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4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jueves 12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P. Marcelo de los Santos Fraga,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SEPTIMA LEGISLATURA CONSTITUCIONAL DEL ESTADO LIBRE Y SOBERANO DE SAN LUIS POTOSI,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GUAS PARA EL ESTADO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ELIMINARE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La presente Ley es de observancia general en el Estado de San Luis Potosí; sus disposiciones son de orden público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La presente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ular la coordinación del Estado con los municipios, la Federación y los usuarios, para la investigación, planeación, distribución y aprovechamiento del agua de manera eficiente y racional que la preserve en cant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a planeación, gestión y preservación de las aguas sujetas a las disposiciones del estado en apego al artículo 110 de la Constitución Política del Estado Libre y Soberano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4)</w:t>
      </w:r>
    </w:p>
    <w:p>
      <w:pPr>
        <w:pStyle w:val="Estilo"/>
        <w:rPr>
          <w:rFonts w:ascii="Montserrat" w:hAnsi="Montserrat" w:cs="Montserrat"/>
        </w:rPr>
      </w:pPr>
      <w:r>
        <w:rPr>
          <w:rFonts w:cs="Montserrat" w:ascii="Montserrat" w:hAnsi="Montserrat"/>
        </w:rPr>
        <w:t>III. Regular la prestación del servicio de agua potable, drenaje, alcantarillado, tratamiento y disposición de aguas residuales; así como el uso, tratamiento, aprovechamiento, destinación y disposición de las aguas pluviales por los municipios, de acuerdo con el artículo 115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2)</w:t>
      </w:r>
    </w:p>
    <w:p>
      <w:pPr>
        <w:pStyle w:val="Estilo"/>
        <w:rPr>
          <w:rFonts w:ascii="Montserrat" w:hAnsi="Montserrat" w:cs="Montserrat"/>
        </w:rPr>
      </w:pPr>
      <w:r>
        <w:rPr>
          <w:rFonts w:cs="Montserrat" w:ascii="Montserrat" w:hAnsi="Montserrat"/>
        </w:rPr>
        <w:t>ARTICULO 3°. Para efectos de la presente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s estatales: aquéllas que son patrimonio del Estado y que se encuentran sujetas a sus disposiciones, de acuerdo con el párrafo quinto del artículo 27 de la Constitución Política de los Estados Unidos Mexicanos, y en términos del artículo 110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II. Aguas grises: aquéllas que provienen de los desagües sanitarios de aseo personal tales como, bañeras, duchas, lavabos o bidés; no aptas sanitariamente para el consumo humano, pero cuyas características organolépticas y de limpieza de sólidos en suspensión permiten su distribución por conducciones y mecanismos de pequeño diámetro para usos auxiliares como, riego, evacuación de inodoros, limpieza de vehícul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guas nacionales: las aguas propiedad de la Nación, en los términos del párrafo quint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s pluviales: aquéllas que provienen de lluvias, incluyendo las que provienen de nieve y gran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6)</w:t>
      </w:r>
    </w:p>
    <w:p>
      <w:pPr>
        <w:pStyle w:val="Estilo"/>
        <w:rPr>
          <w:rFonts w:ascii="Montserrat" w:hAnsi="Montserrat" w:cs="Montserrat"/>
        </w:rPr>
      </w:pPr>
      <w:r>
        <w:rPr>
          <w:rFonts w:cs="Montserrat" w:ascii="Montserrat" w:hAnsi="Montserrat"/>
        </w:rPr>
        <w:t>V. Agua potable: la que sea salubre y limpia cuando no contenga ningún tipo de microorganismo, parásito o sustancia, en una cantidad o concentración que pueda suponer un riesgo para la salud humana; y que reúne los requisitos establecidos en las Normas Oficiales Mexicanas vigentes, y se distribuye, principalmente, a través de los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guas residuales: las aguas de composición variada provenientes de las descargas de usos público urbano, doméstico, industrial, comercial, de servicios, agrícola, pecuario, de las plantas de tratamiento y, en general, de cualquier uso; así como la mezcla de ellas que por el uso o aprovechamiento de que han sido objeto, contengan contaminantes que dañen, modifiquen o alteren su calidad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gua tratada: agua residual resultante de haber sido sometida a procesos para remover total o parcialmente sus carga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lcantarillado: la red o sistema de conductos y accesorios para recolectar y conducir las aguas residuales y pluviales hasta el sitio de su tratamiento o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IX. Alcantarillado pluvial: la red o sistema de conductos abiertos o cerrados, accesorios y estructuras hidráulicas e instalaciones para captar, conducir, regular, aprovechar, controlar y/o transitar los escurrimientos pluviales que se generen en una zona determinada de la ciudad o en nuevos centros de población, hasta su descarga en un cuerpo receptor natural o arti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X. Alcantarillado sanitario: la red o sistema de conductos y accesorios para recolectar y conducir las aguas residuales hasta el sitio de su tratamiento o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XI. Asentamiento irregular: predio donde se establece una persona o una comunidad al margen de los reglamentos o las normas establecidas por las autoridades encargadas del ordenamien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entro de población: el área urbana ocupada por las instalaciones necesarias para su vida normal; las que se reserven para su expansión futura; las constituidas por elementos naturales que cumplen una función de preservación de sus condiciones ecológicas; y las que se dediquen a la fundación del mismo,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misión: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mités de agua rurales: los organismos auxiliares del ayuntamiento, constituidos y reglamentados por éste, que tienen por objeto la prestación de los servicios para una población determinada y circunscrita a un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munidad rural: los centros de población con menos de dos mil quinient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cesión: título que otorgan, el Ejecutivo del Estado, a través de la Comisión; y los ayuntamientos, conforme a sus respectivas competencias, para la explotación, uso o aprovechamiento de las aguas estatales, y de sus bienes inherentes; o de los servicios públicos de agua potable, drenaje, alcantarillado, tratamiento y disposición de aguas residuales, a las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cesionario: la persona física o moral a la que se concesi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aguas o sus bienes inherentes para su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servicios públicos de agua potable, drenaj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greso: el Honorable Congres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ntratistas: las personas físicas o morales que celebren contratos con los municipios, organismos descentralizados, o la Comisió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uerpo receptor: las corrientes o depósitos naturales, presas, cauces, embalses creados por el hombre, drenajes y alcantarillados, colectores, emisores, canales, zanjas, drenes y humedales donde se descargan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uota: contraprestación que se debe pagar por el uso de un bien 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rivación: la conexión a la instalación hidráulica interior de un predio, para abastecer de agua a uno o más usuarios localizado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scarga: acción de verter, infiltrar, depositar o inyectar aguas residuales o pluviales en el sistema de alcantarillado, drenaje o cuerpo rece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Drenaje: sistema de conductos abiertos o cerrados, estructuras hidráulicas y accesorios para el desagüe y alejamiento de las aguas residuales y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ayuntamient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 cabildo: los cabil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raccionamiento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ivisión de un predio en dos o más lotes, que requiere apertura de vías públicas o calles privadas; o cuando se establezcan servidumbres de paso, así como de obras de urbanización y equipamiento, en su caso, de ejecu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ivisión de la cosa común en caso de copropiedad, cuando con aquélla se afecten las funciones de la vida urbana o los servicios públicos, en los términos de la Ley de Desarrollo Urbano del Estado, y de los planes y programa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ndicadores de gestión: parámetros de medición elegidos como variables relevantes que permiten reflejar suficientemente una realidad, referidos a un momento o a un intervalo temporal determinado y que pretenden informar sobre aspectos de administración, producción, planificación, técnicos, financieros y demás conceptos, concernientes a una o varias organizaciones que presten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fraestructura intradomiciliaria: la obra interna que requiere el usuario final de cada predio, para recibir los servicios híd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Materiales pétreos: materiales tales como arena, grava, piedra y/o cualquier otro tipo de material utilizado en la construcción, que sea extraído de un vaso o cauce de una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Organismo operador: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municipal: el establecido en un municipio en el que presta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rmunicipal: el establecido en un área geográfica determinada, de dos o más municipios, en los que presta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estador de los servicios: quien proporcione los servicios públicos de agua potable, drenaje, alcantarillado, tratamiento y disposición de sus aguas residuales, ya sea el ayuntamiento, los comités de agua rurales, los organismos operadores descentralizados, los concesionarios, o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ograma estatal hídrico: documento básico de la planeación hídrica estatal que establece las políticas públicas, y describe las acciones del sector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Programa operativo anual: instrumento de planeación que conjunta en el corto plazo, tanto el diseño general de la política hidráulica, como los lineamientos específicos, sobre cuya base se asignan los recursos públicos y, de esta manera, garantiza la compatibilidad entre los diversos instrumentos anuales de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Recursos hídricos: recursos de agua dulce contenida en cualquier tipo de cuerpos y cauces de agua disponible para su uso, explotación y aprovechamiento; así como las aguas derivadas de la precipitación pluvial o tratamiento, incluyendo los procesos naturales y artificiales de su interacción en el entorno biótico y abiótico de todo el sistema hidrológico, considerando el recurso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Reglamento: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Reincidencia: cada una de las subsecuentes infracciones a un mism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Reuso: la explotación, uso o aprovechamiento de aguas residuales, con o sin tratamient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Saneamiento: las medidas y acciones necesarias para colectar, conducir, tratar las aguas residuales con fines de eliminar total o parcialmente agentes patógenos y su descarga, así como su disposición final y, en general, las acciones necesarias para preservar y mejorar la calidad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SEDARH: Secretaría de Desarrollo Agropecuario y Recursos Hidráu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SEGAM: Secretaría de Ecología y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Servicios públicos: los servicios públicos de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Tarifa: el conjunto de valores unitarios que sirve de base para determinar las cuotas que deben pagar los usuarios como contraprestación por los servicios públicos propor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Toma: conexión a la red para dar servicio de agua al predio del usuario, incluyendo el ramal y el cuad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Tratamiento de aguas residuales: conjunto de acciones para mejorar la calidad del agua residual, para cumplir con la normatividad vigente para su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JULIO DE 2022)</w:t>
      </w:r>
    </w:p>
    <w:p>
      <w:pPr>
        <w:pStyle w:val="Estilo"/>
        <w:rPr>
          <w:rFonts w:ascii="Montserrat" w:hAnsi="Montserrat" w:cs="Montserrat"/>
        </w:rPr>
      </w:pPr>
      <w:r>
        <w:rPr>
          <w:rFonts w:cs="Montserrat" w:ascii="Montserrat" w:hAnsi="Montserrat"/>
        </w:rPr>
        <w:t>XLV Bis. Unidad de medida y actualización vigente (UMA): la referencia económica en pesos, entendida como el valor establecido por el Instituto Nacional de Estadística y Geografía, en términos del artículo 26, apartado B, de la Constitución Política de los Estados Unidos Mexicanos, que será utilizado como unidad de cuenta, índice, base, medida o referencia para determinar la cuantía del pago de las obligaciones y supuestos previstos en las leyes federales, de las entidades federativas, así como en las disposiciones jurídicas que emanen de to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Uso: aplicación del agua a una actividad que implique el consumo, parcial o total de ese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Uso agropecuario: el empleo de agua para riego, cría y engorda de ganado, aves de corral y otros animales en preparación para su primera enajenación, siempre y cuando no comprendan ninguna transformación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Uso comercial: la utilización del agua en establecimientos y oficinas, dedicadas a la comercialización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Uso doméstico: la utilización de agua destinada al uso particular de las personas y de las viviendas; así como el riego de jardines y de árboles de ornato, incluyendo el abrevadero de animales domésticos, siempre que éstas últimas dos aplicaciones no constituyan actividades luc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Uso industrial: la utilización de agua en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propósito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Uso público urbano: la utilización de agua para el abasto a centros de población o asentamientos humanos, a través de la red de distribución a cargo d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Usuario: la persona física o moral que utilic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Zona de protección: la franja de terreno de hasta cincuenta metros de anchura, inmediata a las trazas de las presas, estructuras hidráulicas y otra infraestructura hidráulica e instalaciones conexas, cuando dichas obras sean de propiedad estatal para su protección y adecuada operación, conservación y vigil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Zona estatal: las franjas de hasta diez metros de anchura, medidos en forma horizontal, contiguas a los cauces o a los vasos o depósitos de propiedad estatal, a partir del nivel de aguas máxima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 Son autoridades para la aplicación de esta Ley,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rganismos operadore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SPONSABLES DE LA ADMINISTRACION DE LAS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as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 La administración de las aguas estatales y sus bienes inherentes corresponde al Titular del Poder Ejecutivo del Estado quien, en el cumplimiento de las funciones relativas, se apoyará en la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Al Titular del Poder Ejecutivo del Estado le corresponde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y evaluar las políticas que orienten el desarrollo hídrico sustent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las acciones para prevenir y controlar la contaminación del agua y para el mejoramiento de su calidad, en los término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publicar y dar seguimiento al Programa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l Congreso, en forma de iniciativa, las propuestas de las fórmulas a que se refiere el artículo 165 de esta Ley, y las correspondientes a las cuotas y tarifas que le remita la Comisión, cuando ésta prest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as declaratorias de los cuerpos de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scribir los convenios mediante los cuales la Federación transfiera al Estado, funciones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a las dependencias y entidades de la administración pública estatal cuyas facultades y atribuciones se vinculen con el agua, para que coadyuven en lo conducente para el mejor cumplimiento del obje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y revocar concesiones y asignaciones para el uso, explotación y aprovechamiento de las aguas estatales, así como sobre otros bienes del dominio público para la ejecución de obras de infraestructura hidráulica, en los términos de las leye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otorgue esta Ley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La Comisión Estatal del Agua es un organismo público descentralizado del Gobierno del Estado, con personalidad jurídica y patrimonio propios, con funciones de autoridad administrativa mediante el ejercicio de las atribuciones que le con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 La Comisión Estatal del Agua residirá en la Ciudad de San Luis Potosí, San Luis Potosí;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jar los objetivos, políticas, estrategias, programas y normas que conlleven al óptimo aprovechamiento del agua en el Estado, que garantice su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proponer al Ejecutivo del Estado, atendiendo las opiniones del Consejo Estatal Hídrico y del Consejo Técnico Consultivo, el Programa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entar, con apego a la Ley de Planeación del Estado y municipios de San Luis Potosí y con base en la disponibilidad del agua, las acciones que ati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emanda de los diferente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descargas, el tratamiento y reus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recarga de acuíferos, control de avenidas, y protección contra inu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los mecanismos tendientes a conseguir las metas fijadas en el Plan Estatal Hídrico, tanto para la preservación, uso o aprovechamiento del agua y sus bienes inherentes, como para la prevención, apoyo y solución a problemas de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 coordinación con las autoridades federales y municipales, a efecto de participar en la planeación, programación, diseño, construcción, control y evaluación de obras hidráulicas en apego a la 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cumplimiento de las acciones formuladas en el Plan Estatal de Desarrollo en materia de agua, y demás instrumentos doc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s acciones relativas a la planeación y programación hídrica, con apego a la Ley de Planeación del Estado y municipios de San Luis Potosí, en el ámbito de su competencia, que habrán de tratarse en el seno del consejo de cuen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presentar al Estado y al Titular del Ejecutivo del Estado, en las actividades de coordinación y concertación en los Organismos de Cuenca, Consejos de Cuenca, Comisiones de Cuenca, Comités de Cuenca, Comités Técnicos de Aguas Subterráneas, Comités Hidráulicos de los Distritos de Riego, así como ante cualquier persona física o moral que tenga relación con los asunt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coordinar, concertar y en su caso, realizar la investigación y desarrollo tecnológico en materia de agua, y la formación y capacita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0)</w:t>
      </w:r>
    </w:p>
    <w:p>
      <w:pPr>
        <w:pStyle w:val="Estilo"/>
        <w:rPr>
          <w:rFonts w:ascii="Montserrat" w:hAnsi="Montserrat" w:cs="Montserrat"/>
        </w:rPr>
      </w:pPr>
      <w:r>
        <w:rPr>
          <w:rFonts w:cs="Montserrat" w:ascii="Montserrat" w:hAnsi="Montserrat"/>
        </w:rPr>
        <w:t>X. Impulsar el desarrollo de una cultura del agua que considere a este elemento como recurso vital, escaso y de gran valor social y ambiental, en coordinación con las demás dependencias competentes en la materia, y propiciar la participación social en los órganos de gobierno de los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NOVIEMBRE DE 2010)</w:t>
      </w:r>
    </w:p>
    <w:p>
      <w:pPr>
        <w:pStyle w:val="Estilo"/>
        <w:rPr>
          <w:rFonts w:ascii="Montserrat" w:hAnsi="Montserrat" w:cs="Montserrat"/>
        </w:rPr>
      </w:pPr>
      <w:r>
        <w:rPr>
          <w:rFonts w:cs="Montserrat" w:ascii="Montserrat" w:hAnsi="Montserrat"/>
        </w:rPr>
        <w:t>XI. Establecer los principios y lineamientos para el diseño, desarrollo, implementación, ejecución y supervisión del programa estatal de cultura de agua, que considera a ésta como recurso vital, escaso y de gran valor social y ambiental; en coordinación con las dependencias competentes en la materia, con la finalidad de propiciar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NOVIEMBRE DE 2010)</w:t>
      </w:r>
    </w:p>
    <w:p>
      <w:pPr>
        <w:pStyle w:val="Estilo"/>
        <w:rPr>
          <w:rFonts w:ascii="Montserrat" w:hAnsi="Montserrat" w:cs="Montserrat"/>
        </w:rPr>
      </w:pPr>
      <w:r>
        <w:rPr>
          <w:rFonts w:cs="Montserrat" w:ascii="Montserrat" w:hAnsi="Montserrat"/>
        </w:rPr>
        <w:t>XII. Promover, en el ámbito de su competencia, la cultura del agua potable, para fomentar el pago oportuno de los servicio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poyar y organizar la participación ciudadana en los asunt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la instalación y operación de las organizaciones de usuarios contempladas en la Ley de Aguas Nacionales e integrarlos al Consejo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y apoyar la instalación de los dispositivos de medición, en las fuentes de abastecimiento y en los sistemas de servicios hídricos de tod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ular, para su debida autorización, en términos de la fracción XII del artículo 34 de la Ley Orgánica de la Administración Pública del Estado, sus programas, presupuestos, estructura y calendario de gasto a más tardar el día treinta de sept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aborar y mantener actualizado el inventario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Tramitar los empréstitos y créditos, de acuerdo a lo dispuesto en la Ley de Deuda Pública del Estado de San Luis Potosí, que sean necesarios para el desarrollo de las actividades que tiene encomendadas en los términos de esta Ley, y atender los programas que le sean transferidos por la Federación y los convenios que al efecto se celebren con las administraciones públicas federal o municipal, o con particulares, pudiendo fungir como aval en dich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rmular y promover el establecimiento y difusión de normas en lo referente a la realización de obras, y a la construcción, operación, administración, conservación y mantenimiento de los sistemas de captación, potabilización, conducción, almacenamiento y distribución de agua potable, drenaje, alcantarillado, tratamiento y disposición de sus aguas residuales, recarga de acuíferos, obras de defensa, encauzamiento y protección contra inundacion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jecutar, dentro del ámbito de su competencia, obras de infraestructura hidráulica en los términos de los convenios que al efecto se celebren con la Federación, los Estados, los ayuntamientos y los organismos operadores descentralizados, así como establecer programas de capacitación, con el fin de lograr un mejor aprovechamient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dministrar las aguas de jurisdicción estatal y determinar su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mitir disposiciones sobre la expedición de títulos de concesión, asignación o per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cabar y mantener actualizada la información en materia de aguas estatales relacionada con los diferentes usos, disponibilidad,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Verificar que se inscriban en el Registro Público Estatal de Derechos de Agua, los títulos que amparen derechos de agua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jercer en el ámbito de su competencia, las atribuciones fiscales para la determinación y cobro de los derechos o contribuciones en materia de aguas estatales y sus biene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Solicitar al Ejecutivo del Estado la declaratoria de expropiación, ocupación temporal de bienes o la limitación del dominio, para el cumplimiento de sus objetivos, en los términos de la Ley de Expropiación, Ocupación Temporal y Limitación del Dominio por Causa de Utilidad Pública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sesorar, previa solicitud de los ayuntamientos, en la elaboración de los programas municipales de servicios hídricos; así como prestar apoyo y asesoría técnica a los organismos operadores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Coadyuvar con los prestadores de los servicios públicos, en las gestiones de financiamiento y planeación de obras para la eficiente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omover la creación, desarrollo y autosuficiencia administrativa, técnica y financiera de los organismos operadores par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mover la capacitación y adiestramiento del personal de los prestadores de los servicios públicos, así como los convenios de coordinación y colaboración entre dos o más organismos operadores; y difundir las actividades y experiencias exitosas que se desarrollen para la prestación eficiente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ctuar con las atribuciones y competencia que la presente Ley otorga a los organismos operadores descentralizados, cuando preste directamente en forma transitoria, los servicios públicos de agua potable, drenaje, alcantarillado, tratamiento y disposición de sus aguas residuales en alguno de los municipios de la Entidad, a falta de organismo operador descentralizado o cuando así se convenga co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Cuidar que los ingresos que obtenga por la prestación de los servicios públicos, se utilicen exclusivamente en fines directamente vinculados con dichos servicios públicos; mientras que los demás ingresos no provenientes o destinados a la prestación de tales servicios, los destine precisamente al desarrollo de las demás actividades que tiene encomendad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Dar seguimiento al cumplimiento del Programa Operativo Anual de los prestadores de servicios públic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mitir su opinión sobre el contenido de los modelos de contratos a que se refiere el artículo 137, los requisitos a que se refiere el artículo 136, así como la garantía señalada en el segundo párrafo del artículo 142, tod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Participar como asesora en los procesos de licitación de concesiones para la prestación de los servicios públicos y de los contratos a que se refieren los artículos 109, 110 y 1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Fungir como organismo normativo en todos aquellos asuntos relacionados con el agua que le encomiende e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Ordenar que se practiquen las visitas de inspección y verificación en los asuntos competenc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Tramitar y resolver los recursos o medios de impugnación que se interpongan en contra de sus actos y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2)</w:t>
      </w:r>
    </w:p>
    <w:p>
      <w:pPr>
        <w:pStyle w:val="Estilo"/>
        <w:rPr>
          <w:rFonts w:ascii="Montserrat" w:hAnsi="Montserrat" w:cs="Montserrat"/>
        </w:rPr>
      </w:pPr>
      <w:r>
        <w:rPr>
          <w:rFonts w:cs="Montserrat" w:ascii="Montserrat" w:hAnsi="Montserrat"/>
        </w:rPr>
        <w:t>XXXIX. Aplicar las normas, criterios de eficiencia, indicadores de gestión y modelos técnicos-administrativos, para evaluar la gestión, ambiental, financiera y administrativa de los organismos operadores, para la determinación de inversiones, incentivos y estímul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2)</w:t>
      </w:r>
    </w:p>
    <w:p>
      <w:pPr>
        <w:pStyle w:val="Estilo"/>
        <w:rPr>
          <w:rFonts w:ascii="Montserrat" w:hAnsi="Montserrat" w:cs="Montserrat"/>
        </w:rPr>
      </w:pPr>
      <w:r>
        <w:rPr>
          <w:rFonts w:cs="Montserrat" w:ascii="Montserrat" w:hAnsi="Montserrat"/>
        </w:rPr>
        <w:t>XL. Diseñar indicadores de gestión que permitan evaluar la eficiencia de los prestadores del servicio de agua potabl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2)</w:t>
      </w:r>
    </w:p>
    <w:p>
      <w:pPr>
        <w:pStyle w:val="Estilo"/>
        <w:rPr>
          <w:rFonts w:ascii="Montserrat" w:hAnsi="Montserrat" w:cs="Montserrat"/>
        </w:rPr>
      </w:pPr>
      <w:r>
        <w:rPr>
          <w:rFonts w:cs="Montserrat" w:ascii="Montserrat" w:hAnsi="Montserrat"/>
        </w:rPr>
        <w:t>XLI. Desarrollar programas de capacitación y adiestramiento para las personas que laboren en los organismos operadores del Estado, y las dependencias de los ayuntamientos que presten los mism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LII. Capacitar y certificar las competencias técnicas de la persona que aspira a se (sic) titular de la Dirección General de los organismos operadores, a petición de los ayuntamientos de los municipios cuya población sea menor de cincuenta mil habitantes, para lo cual tomará en consideración la experiencia profesional comprobad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LIII. Expedir permisos a particulares para realizar transporte y venta de agua a través de cisternas en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LIV. Conformar y mantener un padrón de los particulares que realicen transporte y venta de agua a través de cisternas en vehículos, que incluya cuando menos: datos generales y fuente de abastecimiento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LV. Realizar revisiones a particulares que realicen transporte y venta de agua a través de cisternas en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2)</w:t>
      </w:r>
    </w:p>
    <w:p>
      <w:pPr>
        <w:pStyle w:val="Estilo"/>
        <w:rPr>
          <w:rFonts w:ascii="Montserrat" w:hAnsi="Montserrat" w:cs="Montserrat"/>
        </w:rPr>
      </w:pPr>
      <w:r>
        <w:rPr>
          <w:rFonts w:cs="Montserrat" w:ascii="Montserrat" w:hAnsi="Montserrat"/>
        </w:rPr>
        <w:t>XLVI. Establecer límites superiores de precios en que particulares oferten el agua a través de cisternas en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ABRIL DE 2022)</w:t>
      </w:r>
    </w:p>
    <w:p>
      <w:pPr>
        <w:pStyle w:val="Estilo"/>
        <w:rPr>
          <w:rFonts w:ascii="Montserrat" w:hAnsi="Montserrat" w:cs="Montserrat"/>
        </w:rPr>
      </w:pPr>
      <w:r>
        <w:rPr>
          <w:rFonts w:cs="Montserrat" w:ascii="Montserrat" w:hAnsi="Montserrat"/>
        </w:rPr>
        <w:t>XLVI Bis. Elaborar protocolos generales para la aplicación en contingencias en la prestación del servicio de agua potable, para que los implementen los organismos operadores de agua potable, y las direcciones del mismo rubro de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12)</w:t>
      </w:r>
    </w:p>
    <w:p>
      <w:pPr>
        <w:pStyle w:val="Estilo"/>
        <w:rPr>
          <w:rFonts w:ascii="Montserrat" w:hAnsi="Montserrat" w:cs="Montserrat"/>
        </w:rPr>
      </w:pPr>
      <w:r>
        <w:rPr>
          <w:rFonts w:cs="Montserrat" w:ascii="Montserrat" w:hAnsi="Montserrat"/>
        </w:rPr>
        <w:t>XLVII. Las demás atribuciones que le confieran esta Ley y otros ordenamientos jurídicos, así como las que en materia de agua le sean transferidas por la Federación al Gobierno del Estado, en los términos de ley y de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 La Comisión Estatal del Agua est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ersonal técnico y administrativo que requiera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La Junta de Gobierno se integra con los siguiente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o el funcionario a quien éste designe, quien la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iguientes func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Ecología y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ecretario de Desarrollo Urbano, Vivienda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Secretario de Desarrollo Agropecuario y Recursos Hidráu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Secretario de Desarrollo Soci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esidente del Consejo Técnico Consul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esidente del Consejo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integrante propietario se designará un suplente, con todas las atribuciones que corresponden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General de la Comisión fungirá como secretario de la Junta de Gobierno, a cuyas sesiones asistirá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os permanentes a las sesiones de la Junta de Gobierno, cuatro presidentes municipales, uno por cada zona económica del Estado, cuya designación se realizará en los términos que al efecto prevenga el reglamento interior de la Comisión, los que únicamente contarán con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invitar a las sesiones de la Junta de Gobierno, a otros representantes de dependencias federales, estatales o municipales, así como a particulares, a quienes se podrá dar el uso de l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a organización y funcionamiento de la Junta de Gobierno se regirá por lo dispuesto en su reglamento interior, pero en todo caso se aju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sionará, por lo menos, una vez cada tres meses; y cuantas veces fuere convocada por su Presidente, por el Director General, por propia iniciativa, o a petición de dos o más miembr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esiones serán válidas con la concurrencia de la mayoría de sus miemb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se tomarán por mayoría de votos de los asistentes, contando el Presidente co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a Junta de Gobiern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ignar y remover a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poder general para actos de administración y de dominio, así como para pleitos y cobranzas, con todas las facultades generales o especiales que requieran poder o cláusula especial conforme a la ley, así como revocarlos y sustituirlos; además, en su caso, para efectuar los trámites para la desincorporación de los bienes del dominio público que se quieran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y remitir las fórmulas y la metodología para el cálculo de las cuotas y tarifas del servicio público urbano al Titular del Ejecutivo, para su presentación al Congreso, a efectos de su aprobació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reste los servicios públicos, elaborar la propuesta de las cuotas y tarifas de conformidad con lo establecido en el Capítulo IV del Título Sexto de la presente Ley, y remitirla al Titular del Ejecutivo del Estado para los efectos precisados en la fracción IV del artículo 6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zar en su caso, la contratación, conforme a la Ley de Deuda Pública del Estado de San Luis Potosí, de los créditos y empréstitos que sean necesarios para la prestación de los servicios públicos y realización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mitir opinión sobre disposiciones jurídicas y proyectos de éstas, relativas a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y en su caso autorizar el programa y presupuesto anual de ingresos y egresos, así como los proyectos de inversión de la Comisión, conforme a la propuesta formul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patrimonio de la Comisión y cuidar de su adecua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aminar y aprobar en su caso, los estados financieros y los informes que deba presentar el Director General, y podrá ordenar su publicación en el Periódico Oficial del Estado, y en el diario local de mayor circulación, si se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olver todos aquellos asuntos que el Director General considere necesario someter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y expedir el reglamento interior de la Comisión y sus modificaciones, así como los manuales de organización, de procedimientos y de servicios al público, y ordenar en su caso,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mar las resoluciones y ordenar las acciones que sean necesarias para el cumplimiento de las atribuciones que el artículo 8º de esta Ley otorga a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asignen la presente Ley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La Comisión deberá contar con un Director General que será designado por la Junta de Gobierno, a propuesta de su Presidente,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ítulo profesional relacionado con la función, y contar con experiencia técnica y administrativa comprobadas de por lo menos cinco años en materi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residencia mínima de tres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 intencional que haya ameritado pena privativa de libertad de más de un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a vez nombrado no deberá prestar sus servicios profesionales en la administración pública en cualquiera de los tres ámbitos de gobierno, a excepción de las actividades de carácter docente, ni desempeñar actividades privadas que le generen conflicto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Son atribuciones 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l organismo, con todas las facultades de un apoderado general, así como en aquellas que requieran poder o cláusula especial conforme a la ley; así como otorgar poderes, revocarlos y sustituirlos, formular querellas y denuncias, efectuar toda clase de demandas, civil o laboral, otorgar el perdón extintivo de la acción penal, elaborar y absolver posiciones, así como promover y desistirse del juicio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Consejo Directivo, para su aprobación, las acciones de planeación y programación hídrica a implementarse en el Estado, en el ámbito de su competencia, y las que habrán de tratarse en los Consejos de Cuenca o sus organismos auxiliares, así como aquellas necesarias para la ejecución de las funciones que la Federación transfier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que se elaboren los instrumentos documentales establecidos en el Capítulo II de la Ley de Planeación del Estado y municipios de San Luis Potosí, que correspondan a la Comisión y actualizarlos periódicamente, sometiéndolos a l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se con el Consejo Técnico Consultivo para determinar las fórmulas y definir la metodología, para el cálculo de las cuotas y tarifas que se establecen en el artículo 165 de esta Ley, y presentarlas a la Junta de Gobier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pervisar la ejecución de lo establecido en los instrumentos documentales referido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las actividades técnicas, administrativas y financieras de la Comisión para lograr una mayor eficiencia, eficacia y economí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los actos jurídicos de dominio y administración que sean necesarios para el funcionamien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 incluyendo operaciones crediticias con organismos financieros no nacionales, en los términos de la Ley de Deuda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rdenar el pago de las contribuciones por la explotación, uso o aprovechamiento de aguas y bienes estatales inherente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ndir, dentro de los tres primeros meses del siguiente año, su informe anual de actividades a la Junta de Gobierno de la Comisión, mismo que deberá incl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umplimiento de acuerdos de la Junta de Gobierno o su estado de av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valuación y control de las metas establecidas en los instrumentos documentales referidos en el Capítulo II de la Ley de Planeación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mplimiento de los programas de obras y erogaciones en las mismas o su estado de av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sentar a la Junta de Gobierno, para su aprobación, antes del quince de noviembre de cada año, los proyectos de presupuestos de ingresos y egresos, así como el programa de labores para el siguient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denar que se practiquen, en forma regular y periódica, muestras y análisis del agua; llevar estadísticas de sus resultados y tomar en consecuencia las medidas adecuadas para optimizar la calidad del agua que se distribuye a la población, así como la que una vez utilizada se vierta a los cauces o vas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relaciones de coordinación con las autoridades federales, estatales y municipales, de la administración pública centralizada o paraestatal, y de concertación con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ungir como Secretario de la Junta de Gobierno, para lo cual se le citará a todas las sesiones, a las que asistirá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meter a la aprobación de la Junta de Gobierno el proyecto de Reglamento Interior del organismo y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upervisar la ejecución de los concursos en los términos de la Ley de Obras Públicas y Servicios Relacionados con las Mismas para el Estado y municipios de San Luis Potosí, las obras autorizadas por la Junta de Gobierno y someter a ésta, para su autorización o rechazo, las obr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Nombrar, promover, remover y suspender al personal a su cargo, previo informe a la Junta de Gobierno, señalando sus adscripciones, funciones y remuneraciones correspondientes, conforme al presupuesto aprobado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terminar y cobrar, a través del procedimiento administrativo de ejecución en términos de lo previsto en la presente Ley, los adeudos que resulten de aplicar las cuotas o tarifas por los servicios que pr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rdenar en el ámbito de competencia de la Comisión, que se practiquen las visitas de inspección y verificación, de conformidad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plicar las sanciones que establece esta Ley por las infracciones que se cometan y que sean competencia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e señale la Junta de Gobierno, esta Ley y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El patrimonio de la Comisión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tivos que formen parte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alicen, así como las aportaciones de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or la prestación de los servicios públicos y reuso de las aguas residuales tratadas, o por la realización de cualquier otra de las atribuciones que le compete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mpréstitos y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subsidios, adjudicaciones y demás aporta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bienes y derechos que formen parte de su patrimonio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ITICA, PLANEACION Y PROGRAMACION HI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Los principios en que se sustenta la política hídrica estatal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gua es un bien de dominio público, vital, vulnerable y finito, con valor social, económico y ambiental, cuya preservación en cantidad y calidad es tarea fundamental del estado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estión integrada de los recursos hídricos, se sustenta en el uso múltiple y sustentable de las aguas y la interrelación que existe entre los recursos hídricos con el aire, el suelo, flora, fauna, otros recursos naturales, la biodiversidad y los ecosistemas que son vitales para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ervación, preservación, protección y restauración del agua en cantidad y calidad es asunto de seguridad nacional; por tanto, debe evitarse el aprovechamiento no sustentable y los efectos ecoló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articipación informada y responsable de la sociedad, será la base para la mejor gestión de los recursos hídricos y particularmente para su conservación; por tanto, es esencial la educación ambiental, especialmente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provechamiento del agua debe realizarse con racionalidad y eficiencia y debe promoverse su reuso y re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SEPTIEMBRE DE 2016)</w:t>
      </w:r>
    </w:p>
    <w:p>
      <w:pPr>
        <w:pStyle w:val="Estilo"/>
        <w:rPr>
          <w:rFonts w:ascii="Montserrat" w:hAnsi="Montserrat" w:cs="Montserrat"/>
        </w:rPr>
      </w:pPr>
      <w:r>
        <w:rPr>
          <w:rFonts w:cs="Montserrat" w:ascii="Montserrat" w:hAnsi="Montserrat"/>
        </w:rPr>
        <w:t>VI. La cultura del agua construida a partir de los anteriores principios de política hídrica, así como con las tesis derivadas de los procesos de desarrollo soci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NOVIEMBRE DE 2020)</w:t>
      </w:r>
    </w:p>
    <w:p>
      <w:pPr>
        <w:pStyle w:val="Estilo"/>
        <w:rPr>
          <w:rFonts w:ascii="Montserrat" w:hAnsi="Montserrat" w:cs="Montserrat"/>
        </w:rPr>
      </w:pPr>
      <w:r>
        <w:rPr>
          <w:rFonts w:cs="Montserrat" w:ascii="Montserrat" w:hAnsi="Montserrat"/>
        </w:rPr>
        <w:t>VII. El uso doméstico tendrá preferencia en relación con cualesquier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VIII. El suministro de agua y saneamiento que realicen los prestadores de este servicio, se sujetará al derecho humano de acceso, disposición y saneamiento de agua para consumo personal y doméstico en forma suficiente, salubre, aceptable y asequible previsto en el párrafo sexto del artículo 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ESTE PÁRRAFO CON SUS INCISOS], P.O. 16 DE MAYO DE 2024)</w:t>
      </w:r>
    </w:p>
    <w:p>
      <w:pPr>
        <w:pStyle w:val="Estilo"/>
        <w:rPr>
          <w:rFonts w:ascii="Montserrat" w:hAnsi="Montserrat" w:cs="Montserrat"/>
        </w:rPr>
      </w:pPr>
      <w:r>
        <w:rPr>
          <w:rFonts w:cs="Montserrat" w:ascii="Montserrat" w:hAnsi="Montserrat"/>
        </w:rPr>
        <w:t>Los factores que se aplican para el adecuado ejercicio del derecho al agu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ficiente: el abastecimiento de agua de cada persona debe ser continuo y suficiente para los usos personales y domésticos. Esos usos comprenden normalmente el consumo, el saneamiento, la preparación de alimentos y la higiene personal y domé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alubre: el agua necesaria para cada uso personal o doméstico debe ser salubre, y por lo tanto, no ha de contener sustancias que puedan constituir una amenaza par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eptable: el agua debería tener un color, un olor y un sabor aceptables para cada uso personal 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sequible: el agua y las instalaciones y servicios de agua deben ser accesibles a todos,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IX. La contaminación de los recursos hídricos conlleva a la responsabilidad de restaurar su calidad, conforme a la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SEPTIEMBRE DE 2016)</w:t>
      </w:r>
    </w:p>
    <w:p>
      <w:pPr>
        <w:pStyle w:val="Estilo"/>
        <w:rPr>
          <w:rFonts w:ascii="Montserrat" w:hAnsi="Montserrat" w:cs="Montserrat"/>
        </w:rPr>
      </w:pPr>
      <w:r>
        <w:rPr>
          <w:rFonts w:cs="Montserrat" w:ascii="Montserrat" w:hAnsi="Montserrat"/>
        </w:rPr>
        <w:t>X. Deberá atender los criterios de disponibilidad, calidad, seguridad, aceptabilidad, accesibilidad y asequ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El objetivo de la política hídrica estatal es fomentar la gestión integrada de los recursos hídricos existentes en el Estado, contribuir a mantener o restablecer el equilibrio entre disponibilidad y aprovechamiento de dichos recursos, considerando los diferentes usos y usuarios, y favorecer el desarrollo sustentable del estado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Son instrumentos básicos de la política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ificación hídrica en los ámbitos municipal, estatal, cuenca hidrológica y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icipación informada y responsable de las instituciones, organizaciones de la sociedad y de los usuarios, para la mejor gestión de los recursos hídricos y particularmente para su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ordinación de los gobiernos federal, estatal y municipal, con la participación de la sociedad, para la orientación, mezcla y complementación de las inversiones en materia hídrica, que logren la concurrencia de los recursos para la ejecución de las acciones previstas en la programación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égimen de concesiones, y permisos referentes a los derechos por explotación, uso o aprovechamiento de aguas estatales y sus bienes inherentes, conforme a lo dispuesto en el artículo 56 de la presente Ley, así como los permisos de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estión responsable de las aguas nacionales asignadas al Estado y al ayuntamiento, en cantidad y calidad, que le aseguren a la Entidad el bienestar social y el desarrollo económico, sin poner en peligro el equilibrio ecológico y la sustent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apoyos sociales para que las comunidades rurales y urbanas marginadas accedan a los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a planeación hídrica en el Estado tendrá como sustento los principios de la planeación democrática previst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de Planeación del Estado y municipios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NOVIEMBRE DE 2010)</w:t>
      </w:r>
    </w:p>
    <w:p>
      <w:pPr>
        <w:pStyle w:val="Estilo"/>
        <w:rPr>
          <w:rFonts w:ascii="Montserrat" w:hAnsi="Montserrat" w:cs="Montserrat"/>
        </w:rPr>
      </w:pPr>
      <w:r>
        <w:rPr>
          <w:rFonts w:cs="Montserrat" w:ascii="Montserrat" w:hAnsi="Montserrat"/>
        </w:rPr>
        <w:t>Así mismo, la planeación hídrica en el Estado tendrá como sustento los principios de la cultura del agua, que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quidad: es el aseguramiento del acceso a los servicios básicos de agua potable y saneamiento a la población urbana y rural, por lo que los recursos hídricos serán asignados a proyectos de interés colectivo, en busca del equilibrio social, económico y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olidaridad: es el asumir que el agua es un bien común de uso público y privado; en consecuencia, todos estamos obligados a hacer un uso responsable y racional de ella; evitar su contaminación; asegurar su calidad y preservación, con el objeto de proveerla a las generaciones presentes y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ostenibilidad: es el satisfacer las necesidades hídricas actuales, sin comprometer para el futuro los recursos naturale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trol de la demanda: es la priorización del recurso hídrico, y contemplará en primer lugar el consumo humano, a lo que precederá el uso agrícola, industrial y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sponsabilidad: es la correspondencia existente entre los diferentes prestadores del servicio hídrico respecto del manejo eficiente, la no contaminación y la prestación del recurso hídrico, a efecto de concientizar a los diversos usuarios de su corresponsabilidad con respecto al líquido v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rticipación democrática: es la correspondencia que existe entre los prestadores del servicio de agua potable, en la planeación estratégica del uso eficiente y racional del agua, y la creación, mantenimiento y sostenibilidad de su infraestructura, contando con la participación de los usuarios que representan a los sectores, doméstico, agrícola, comercial, industrial y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Transparencia: son las acciones encaminadas a fortalecer la actualización de los prestadores del servicio público de agua potable, alcantarillado y saneamiento, en todo lo relacionado con la 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El Ejecutivo del Estado, a través de la Comisión, se coordinará con las autoridades federales, municipales y los usuarios para la planeación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planeación que debe realizar el Ejecutivo del Estado comprenderá las etapas de diagnóstico, pronóstico, ejecu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laneación y programación que sobre aguas nacionales realice el Estado, será presentado a manera de propuesta en el seno de los consejos de cuenca de que forme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La planeación hídrica estatal será integral y considerará al agua como una unidad en cantidad, calidad y disponibilidad; los programas que se deriven de ella serán instrumentados de acuerdo con las atribuciones del Estado en la materia, a través de los mecanismos de coordinación, concertación e inducción previstos en la legislación hídrica, la Ley de Planeación Estatal,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a planeación hídrica estatal se instrumentará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grama Estatal Hídrico que será elaborado con un horizonte de planeación mínimo de veinticinco años y será resultado de un proceso participativo, plural e interactivo en la formulación del diagnóstico, análisis prospectivo, estrategias de gestión del agua, políticas, acciones y proyectos; en su formulación, seguimiento, evaluación y actualización se invitará a participar a la autoridad federal y deberán concurrir las autoridades estatales y municipales, los usuarios organizados y los grupos sociales vinculados con la gestión del agua, en su implantación, seguimiento, evalu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l Programa Estatal Hídrico deberá tomarse en cuenta los lineamientos y estrategias definidos para las cuencas hidrológicas, con base en los acuerdos establecidos en los consejos de cuenca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ubprograma Estatal Específico para el Uso Público Urbano que basado en un diagnóstico de las condiciones actuales de los sistemas de agua potable, drenaje, alcantarillado, tratamiento y disposición de sus aguas residuales, y tomando en cuenta las proyecciones de incremento de la demanda y en estricto apego a los planes de desarrollo urbano, contiene la definición de los programas y acciones que se requieren para incrementar las eficiencias física y comercial, así como las coberturas de los servicios públicos en el corto, mediano y largo plazos, de tal manera que se asegure la continua satisfacción de las necesidades para las generaciones presentes y futuras en todos los asentamientos humanos, en cantidad y calidad, sin degradar el medio ambiente. Este subprograma será ejecutado por los prestadores de los servicios en coordinación con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guimiento y la evaluación a dicho subprograma, así como las adecuaciones que de su aplicación se generen, estará a carg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bprograma Estatal específico para el uso agropecuario, forestal y acuacultura, que tiene por objeto orientar y priorizar las inversiones en materia hidráulica. El cual será elaborado y ejecutado por la SEDARH, tomando en cuenta los lineamientos y prioridades que marqu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ecuaciones que se generen de la aplicación de este subprograma, serán tratadas por la SEDARH, en la Junta de Gobier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grama operativo Anual, que contendrá las acciones a ejecutar y metas a cumplir en el ejercicio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ogramas especiales o de emergencia que instrumente la Comisión, para la atención de problemas y situaciones cr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gramación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El Programa Estatal Hídrico deberá compr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tegración, depuración, actualización y complementación de la información básica sobre la gestión de las aguas, la que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isponibilidad y balances hidrológicos, expresados en términos de promedios estacionales y anuales, incluyendo la información básica de las cuencas hidrológicas de las que forma part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ferta de agua, su calidad, ubicación y variación temporal, las zonas vulnerables y de interés especial, información meteorológica, hidrométrica y piezométrica, con la periodicidad necesaria para el establecimiento de pronó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manda de las aguas en sus diferentes usos; los aspectos de infraestructura, equipamiento, factores que definen la demanda y su 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disponibilidad, origen y aplicación de recursos o acervos relacionados al aprovechamiento y control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relación y características básicas de los programas, subprogramas y acciones correspondientes al Programa Estatal Hídrico y al Programa Operativo Anual en curso, sus índices de gestión y los que reflejen sus efectos ambientales, económ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tegración y actualización del inven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aguas nacionales asignadas o concesionadas al Estado, a los municipios y a particulares, para los diferentes us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aguas de jurisdicción estatal y sus bienes público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fraestructura hidráulica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gramación y evaluación anual del cumplimiento de metas y del impacto de los programas, políticas y acciones en materia hídr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ecuación necesaria de las acciones, proyectos, políticas y programas por uso específico, considerados en el Programa Estatal Hídrico, con base en la evaluación permanente y sist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0)</w:t>
      </w:r>
    </w:p>
    <w:p>
      <w:pPr>
        <w:pStyle w:val="Estilo"/>
        <w:rPr>
          <w:rFonts w:ascii="Montserrat" w:hAnsi="Montserrat" w:cs="Montserrat"/>
        </w:rPr>
      </w:pPr>
      <w:r>
        <w:rPr>
          <w:rFonts w:cs="Montserrat" w:ascii="Montserrat" w:hAnsi="Montserrat"/>
        </w:rPr>
        <w:t>V. Los mecanismos de consulta, concertación y participación ciudadana para su financiamiento, ejecu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0)</w:t>
      </w:r>
    </w:p>
    <w:p>
      <w:pPr>
        <w:pStyle w:val="Estilo"/>
        <w:rPr>
          <w:rFonts w:ascii="Montserrat" w:hAnsi="Montserrat" w:cs="Montserrat"/>
        </w:rPr>
      </w:pPr>
      <w:r>
        <w:rPr>
          <w:rFonts w:cs="Montserrat" w:ascii="Montserrat" w:hAnsi="Montserrat"/>
        </w:rPr>
        <w:t>VI. La programación y seguimiento de inver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NOVIEMBRE DE 2010)</w:t>
      </w:r>
    </w:p>
    <w:p>
      <w:pPr>
        <w:pStyle w:val="Estilo"/>
        <w:rPr>
          <w:rFonts w:ascii="Montserrat" w:hAnsi="Montserrat" w:cs="Montserrat"/>
        </w:rPr>
      </w:pPr>
      <w:r>
        <w:rPr>
          <w:rFonts w:cs="Montserrat" w:ascii="Montserrat" w:hAnsi="Montserrat"/>
        </w:rPr>
        <w:t>VII. La integración del concepto de cultura del agua, de acuerdo con las condiciones socio-demográficas del Estado, para el uso y aprovechamiento racional y sostenible de los recursos hídr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NOVIEMBRE DE 2010)</w:t>
      </w:r>
    </w:p>
    <w:p>
      <w:pPr>
        <w:pStyle w:val="Estilo"/>
        <w:rPr>
          <w:rFonts w:ascii="Montserrat" w:hAnsi="Montserrat" w:cs="Montserrat"/>
        </w:rPr>
      </w:pPr>
      <w:r>
        <w:rPr>
          <w:rFonts w:cs="Montserrat" w:ascii="Montserrat" w:hAnsi="Montserrat"/>
        </w:rPr>
        <w:t>VIII. Los programas especiales o de emergencia que instrumente la Comisión, para la atención de problemas y situaciones cr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Los subprogramas estatales específicos por uso contendrán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lación de antecedentes que sustentan la programación hídrica para ese uso en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de acciones, responsables, participantes, presupuesto, fuentes de financiamiento, tiempos de ejecución, índices de gestión e impacto y mecanismos de evaluación y adec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finición de mecanismos de coordinación interinstitucional, concertación con usuarios y sociedad civil, estrategias de inducción y adecuaciones normativas que sustentarán la ejecución de las polític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didas para fomentar el cumplimiento y los parámetros para medir el avance en las met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canismos para definir las acciones, proyectos, objetivos y metas en los programas operativos anuales, así como corregir o consolidar la programación anual en función de las metas de la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 deriven de las disposiciones legale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Los ayuntamientos, con la intervención que corresponda al Consejo de Desarrollo Municipal y, en su caso, con la colaboración de los organismos operadores, deberán elaborar planes municipales de servicios hidráulicos y sus programas operativos anuales, de acuerdo con los lineamientos derivados del Programa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a Comisión proveerá lo necesario para que en la programación estatal en materia hídrica, sean incorporadas y mantengan vinculación las políticas y lineamientos generales establecidos en la programación hídrica nacional y estatal; asimismo, proveerá lo necesario para asegurar la coordinación interinstitucional, a efecto de que los lineamientos derivados del Programa Estatal Hídrico se observen en la planeación del ordenamiento territorial, el desarrollo urbano del Estado y los municipios que lo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Para el cumplimiento del Programa Estatal Hídrico deberá formularse el respectivo Programa Operativ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l Ejecutivo del Estado será quien apruebe el Programa Estatal Hídrico y sus programas operativos anuales, a propuest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JULIO DE 201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29. La elaboración, seguimiento, evaluación y actualización de la programación hídrica en el Estado, se llevará a cabo por parte de la Comisión, con la participación ciudadana a través del Consejo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0. El Consejo Hídrico Estatal será un órgano colegiado de participación ciudadana, conformado por los representantes de los usuarios de aguas, las organizaciones de la sociedad y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7)</w:t>
      </w:r>
    </w:p>
    <w:p>
      <w:pPr>
        <w:pStyle w:val="Estilo"/>
        <w:rPr>
          <w:rFonts w:ascii="Montserrat" w:hAnsi="Montserrat" w:cs="Montserrat"/>
        </w:rPr>
      </w:pPr>
      <w:r>
        <w:rPr>
          <w:rFonts w:cs="Montserrat" w:ascii="Montserrat" w:hAnsi="Montserrat"/>
        </w:rPr>
        <w:t>ARTICULO 31. En la conformación del Consejo Hídrico Estatal se procurará contar con la representación de los siguiente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ciones educativas de sus diferentes nive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ciones empresa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ganizaciones de la sociedad civil, involucradas con el tema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ociacione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jo Consultivo de organismos operadores de agu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ganizaciones campesi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Consejo no perciben emolumento alguno por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2. El Consejo Hídrico Estatal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a la Comisión la priorización de problemas relativos al agua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en la elaboración de programas de mejoramiento de la gestión del recurso hídrico, con énfasis en la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en conjunto con la Comisión para realizar acciones concretas en el tema de 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por sí o a petición del Titular del Ejecutivo, de los ayuntamientos o de la Comisión, sobre las condiciones hídr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y difundir en conjunto con la Comisión, la política hídrica estatal con el fin de promover,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os consensos entre los usuarios respecto de la explotación, uso y aprovechamiento racional del agua, así como en su protección y conservación y su corresponsabilidad en el desarrollo de los programas del se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laborar con la Comisión a efecto de promover modificaciones a la ley, reglamentos y lineamientos en materia del recurso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sí lo considere conveniente el Consejo Hídrico Estatal, podrá invitar a sus sesiones a las dependencias y entidades de la administración pública que estén involucradas en materia de agua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FEBRERO DE 2022)</w:t>
      </w:r>
    </w:p>
    <w:p>
      <w:pPr>
        <w:pStyle w:val="Estilo"/>
        <w:rPr>
          <w:rFonts w:ascii="Montserrat" w:hAnsi="Montserrat" w:cs="Montserrat"/>
        </w:rPr>
      </w:pPr>
      <w:r>
        <w:rPr>
          <w:rFonts w:cs="Montserrat" w:ascii="Montserrat" w:hAnsi="Montserrat"/>
        </w:rPr>
        <w:t>ARTICULO 33. Para la elección y designación de las personas que integrarán el Consejo Hídrico Estatal, el Congreso del Estado, a través de la Comisión del Agua, emitirá convocatoria pública en el primer periodo ordinario en que se instale cad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7)</w:t>
      </w:r>
    </w:p>
    <w:p>
      <w:pPr>
        <w:pStyle w:val="Estilo"/>
        <w:rPr>
          <w:rFonts w:ascii="Montserrat" w:hAnsi="Montserrat" w:cs="Montserrat"/>
        </w:rPr>
      </w:pPr>
      <w:r>
        <w:rPr>
          <w:rFonts w:cs="Montserrat" w:ascii="Montserrat" w:hAnsi="Montserrat"/>
        </w:rPr>
        <w:t>La convocatoria deberá exhortar a las organizaciones, asociaciones, instituciones y público en general, involucrados en el tema hídrico, a participar en el procedimiento de elección; dicha convocatoria deberá reflejar de forma clara y precisa los requisitos necesarios a cumplir por quien aspire a integrar el Consejo. La Comisión Legislativa del Agua elaborará el dictamen correspondiente con elementos que justifiquen de forma clara y precisa, bajo los principios de legalidad y transparencia, la elección de los aspirantes a fin de presentar ante el Pleno a las personas señaladas, para, en su caso, integrarse el Consejo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4. El Consejo Hídrico Estat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inco Vocal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5. El Consejo Hídrico Estatal se reunirá por lo menos una vez cada cuatro meses para la celebración de sesiones ordinarias y cuantas veces fuere convocado por su Presidente o por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elebración de las sesiones del Consejo, la convocatoria correspondiente deberá ir acompañada del orden del día y deberá ser recibida por sus miembros con una anticipación de cinco días hábiles tratándose de sesiones ordinarias y de dos días hábiles en caso de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roporcionará al Consejo los elementos indispensables para que esté en condiciones de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LIO DE 2011)</w:t>
      </w:r>
    </w:p>
    <w:p>
      <w:pPr>
        <w:pStyle w:val="Estilo"/>
        <w:rPr>
          <w:rFonts w:ascii="Montserrat" w:hAnsi="Montserrat" w:cs="Montserrat"/>
        </w:rPr>
      </w:pPr>
      <w:r>
        <w:rPr>
          <w:rFonts w:cs="Montserrat" w:ascii="Montserrat" w:hAnsi="Montserrat"/>
        </w:rPr>
        <w:t>ARTICULO 35 BIS. Las sesiones del Consejo se desarrollarán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ción del Quórum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se de lista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ctura y aprobación del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ctura del Acta de la ses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ctura, discusión y, en su caso aprobación de asuntos ag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untos gene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lau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JULIO DE 2017)</w:t>
      </w:r>
    </w:p>
    <w:p>
      <w:pPr>
        <w:pStyle w:val="Estilo"/>
        <w:rPr>
          <w:rFonts w:ascii="Montserrat" w:hAnsi="Montserrat" w:cs="Montserrat"/>
        </w:rPr>
      </w:pPr>
      <w:r>
        <w:rPr>
          <w:rFonts w:cs="Montserrat" w:ascii="Montserrat" w:hAnsi="Montserrat"/>
        </w:rPr>
        <w:t>ARTICULO 35 TER. El Congreso del Estado elegirá a las personas que fungirán como consejeros titulares y suplentes. Para el caso de los suplentes, la Comisión Legislativa del Agua elaborará una lista de las personas idóneas a ocupar dicho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7)</w:t>
      </w:r>
    </w:p>
    <w:p>
      <w:pPr>
        <w:pStyle w:val="Estilo"/>
        <w:rPr>
          <w:rFonts w:ascii="Montserrat" w:hAnsi="Montserrat" w:cs="Montserrat"/>
        </w:rPr>
      </w:pPr>
      <w:r>
        <w:rPr>
          <w:rFonts w:cs="Montserrat" w:ascii="Montserrat" w:hAnsi="Montserrat"/>
        </w:rPr>
        <w:t>Sólo a falta definitiva de algún consejero titular, pasará a ocupar las respectivas funciones la primera persona que se encuentre en la prelación y, así sucesivamente, de la lista de suplentes que al efecto se elijan. Igual procedimiento se llevará a cabo cuando haya una nueva ausencia definitiva. Los mismos requisitos aplicados para seleccionar a las y los consejeros titulares, se dispondrán para quienes deberán ser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LIO DE 2011)</w:t>
      </w:r>
    </w:p>
    <w:p>
      <w:pPr>
        <w:pStyle w:val="Estilo"/>
        <w:rPr>
          <w:rFonts w:ascii="Montserrat" w:hAnsi="Montserrat" w:cs="Montserrat"/>
        </w:rPr>
      </w:pPr>
      <w:r>
        <w:rPr>
          <w:rFonts w:cs="Montserrat" w:ascii="Montserrat" w:hAnsi="Montserrat"/>
        </w:rPr>
        <w:t>Las y los consejeros serán designados por el Congreso del Estado, y durarán tres años en su cargo; podrán ser reelectos por única ocasión para un segundo period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LIO DE 2011)</w:t>
      </w:r>
    </w:p>
    <w:p>
      <w:pPr>
        <w:pStyle w:val="Estilo"/>
        <w:rPr>
          <w:rFonts w:ascii="Montserrat" w:hAnsi="Montserrat" w:cs="Montserrat"/>
        </w:rPr>
      </w:pPr>
      <w:r>
        <w:rPr>
          <w:rFonts w:cs="Montserrat" w:ascii="Montserrat" w:hAnsi="Montserrat"/>
        </w:rPr>
        <w:t>Los miembros del Consejo tendrán derecho a voz y voto en la toma de acuerdos, respecto a los asuntos que se traten, los que deberán ser votados por la mitad más uno de las personas que (sic) integ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6. La persona quien presida el Consejo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a las sesiones del Consejo, por sí, a petición de la comisión, o a solicitud de por lo menos una tercera parte de sus miembros por lo menos una vez cada cuatro meses de manera ordinaria, y las veces que sea necesario de manera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meter a la consideración del Consejo la orden del día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nte los integrantes del Consejo el proyecto de reglamento interior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l Consejo la instalación de comisiones de estudio y evaluación de política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stir con voz y voto de calidad a las se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con voz y voto a las sesiones de la Junta de Gobierno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ndir para la aprobación en su caso, a los miembros del Consejo un informe de actividades al término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JULIO DE 2011)</w:t>
      </w:r>
    </w:p>
    <w:p>
      <w:pPr>
        <w:pStyle w:val="Estilo"/>
        <w:rPr>
          <w:rFonts w:ascii="Montserrat" w:hAnsi="Montserrat" w:cs="Montserrat"/>
        </w:rPr>
      </w:pPr>
      <w:r>
        <w:rPr>
          <w:rFonts w:cs="Montserrat" w:ascii="Montserrat" w:hAnsi="Montserrat"/>
        </w:rPr>
        <w:t>ARTICULO 36 BIS. Son funciones de los miembr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a que fueren convo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los asuntos que sean sometidos a su consideración, en los términos del orden del día de cada sesión y en su caso, hacer las observaciones y recomendaciones qu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s acciones que hayan sido acordadas por el Conse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ndir un informe al Presidente de los resultados de las gestiones que les hubieren sido comis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11)</w:t>
      </w:r>
    </w:p>
    <w:p>
      <w:pPr>
        <w:pStyle w:val="Estilo"/>
        <w:rPr>
          <w:rFonts w:ascii="Montserrat" w:hAnsi="Montserrat" w:cs="Montserrat"/>
        </w:rPr>
      </w:pPr>
      <w:r>
        <w:rPr>
          <w:rFonts w:cs="Montserrat" w:ascii="Montserrat" w:hAnsi="Montserrat"/>
        </w:rPr>
        <w:t>ARTICULO 37. El Consejo Hídrico Estatal podrá establecerse a nivel estatal y por cada una de las regiones económicas del Estado, en los términos que para el efecto señal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Para fines de consulta e investigación en materia de agua, el Ejecutivo del Estado, a través de la Comisión, promoverá la integración de un Consejo Técnico Consultiv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El Consejo Técnico Consultivo del Agua es el órgano de consulta especializada, que tiene por objeto dar el apoyo técnico y científico necesario para el buen desempeño de la planeación, ejecución y control de la política hidráu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El Ejecutivo del Estado promoverá la integración del Consejo Técnico Consultivo del Agua, como un cuerpo colegiado de coordinación interinstitucional, el cual se conformará preferentemente con los representantes de organismos de investigación, asesoría y consulta técnica existentes en el Estado, com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cione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ituciones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ociaciones y colegios de profes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ociaciones de empresas prestadoras de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pendencias y entidade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Para la integración del Consejo Técnico Consultivo del Agua, el Ejecutivo del Estado convocará a las instituciones y organizaciones que se precisan en el artículo anterior, a efecto de que en un plazo no mayor de quince días hábiles a partir de la emisión de la convocatoria, designen a las personas que habrán de representarlas en dich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En el Consejo Técnico Consultivo del Agua podrán participar los titulares de las instituciones y organizaciones señalados en el artículo 40, o a quienes ellos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los integrantes designará a un suplente, que puede sustituirlo en su ausencia, con todas las atribuciones que corresponden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este Consejo desempeñarán su cargo de manera honorífica, durante cuatro años y podrán ser reelectos hasta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El Presidente del Consejo Técnico Consultivo será electo por mayoría de votos de entre los miembros de éste, y de conformidad con los reglamentos dispuestos para est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El Presidente del Consejo Técnico Consultivo del Agu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a las sesiones del Consejo por sí, a petición de la Comisión, o a solicitud de por lo menos una tercera parte de sus miembros, por lo menos una vez cada tres meses de manera ordinaria, y las veces que sea necesario de manera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meter a la consideración del Consejo la orden del día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l Consejo la instalación de las comisiones de estudio y evaluación de política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ir con voz, voto y voto de calidad a las se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stir con voz a las sesiones de la Junta de Gobierno de la Comisión, a las que deberá ser ci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que le confiera el propio Consejo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Corresponde al Titular del Ejecutivo del Estado, emitir el Reglamento del Consejo Hídrico Estatal y del Consejo Técnic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S ESTATALES Y SUS BIENE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guas Estatales y sus Biene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Se denominarán aguas estatales todas las existentes dentro del territorio estatal, siempre que no estén comprendidas en alguno de los casos de jurisdicción federal o de propiedad particular que señala 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encia sobre las aguas subsistirá aun cuando mediante la construcción de obras, sean desviadas del cauce o vaso original y se impida su afluencia a ellos, o sean objeto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Se consideran bienes inherentes de las aguas estatal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arte correspondiente a los cauces de corrientes de playas y zonas estatales en los términos de la presente Le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errenos ocupados por los vasos de los lagos, lagunas, esteros o depósitos naturales cuyas aguas sean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uces de las corrientes de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iberas o zonas estatales contiguas a los cauces de las corrientes y los vasos o depósitos de propie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errenos de los cauces y los de los vasos de lagos, lagunas o esteros de propiedad estatal, descubiertos por causas naturales o por obras arti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obras de infraestructura hidráulica financiadas por el Gobierno del Estado, como presas, diques, vasos, canales, drenes, bordos, zanjas, acueductos, distritos o unidades de riego y demás construidas para la explotación, uso, aprovechamiento, control de inundaciones y manejo de las aguas estatales, con los terrenos que ocupen y con las zonas de protección, en la extensión que en cada caso fij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ateriales pétreos localizados dentro de los cauces de las aguas estatales y en sus bienes público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 los bienes anteriores estará a carg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Para el aprovechamiento de los materiales pétreos localizados dentro de los cauces de las aguas estatales y demás cuerpos de agua estatales, será obligatorio contar con la concesión, conforme a las disposicione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Cuando por causas naturales ocurra un cambio definitivo en el curso de una corriente propiedad del Estado, ésta adquirirá por este solo hecho la propiedad del nuevo cauce y de su zona estatal. Cuando por causas naturales ocurra un cambio definitivo en el nivel de un lago, estero o corriente de propiedad estatal y el agua invada tierras, éstas pasarán al dominio público del Estado, si con el cambio definitivo de dicho nivel se descubren tierras, éstas seguirán siendo parte del dominio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os propietarios ribereños del cauce abandonado podrán adquirir hasta la mitad de dicho cauce en la parte que quede al frente de su propiedad, o la totalidad si en el lado contrario no hay ribereñ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afectados o de propietarios ribereños interesados, los terceros podrán adquirir la superficie del cauce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os terrenos ganados por medios artificiales al encauzar una corriente pasarán al dominio público del Estado, los terrenos descubiertos al limitar o desecar parcial o totalmente un vaso de propiedad estatal, seguirán en el dominio público del Estado; las obras de encauzamiento o limitación se considerarán como parte integrante de los cauces y los vasos correspondientes, y de la zona estatal y de la zona de protección respectiva, por lo que estarán sujetas al dominio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El Ejecutivo del Estado por sí o a través de la Comisión podrá reducir o suprimir mediante declaratoria, la zona estatal de corrientes, lagos y lagunas de propiedad estatal, en las porciones comprendidas dentro del perímetro de las pob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los municipios, o en su caso los particulares interesados en los terrenos a que se refiere este artículo, deberán presentar a la Comisión para su aprobación, el proyecto para realizar las obras de control y las que sean necesarias para reducir o suprimir la zon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odrá convenir con los municipios, las custodias, conservación y mantenimiento de las zonas estatales referidas en este artículo. En el caso de los particulares interesados, ésto se realizará mediante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toria de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El Ejecutivo del Estado, a través de la Comisión, podrá proceder a emitir las declaratorias de aguas estatales que se consideren pertinentes; la falta de dicha declaratoria no afecta el carácter estatal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La declaratoria de aguas estatales que emita el Ejecutivo del Estado, tendrá por objeto determinar la jurisdicción de las aguas y hacer del conocimiento público las corrientes o depósitos de aguas que tengan el carácte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xpedir la declaratoria respectiva se realizarán o referirán, los estudios técnicos que justifiquen o comprueben que la corriente o depósito de que se trate reúne las características que la ley señala para ser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señalado en el párrafo anterior, el reglamento que para tal efecto se expida, establecerá el contenido de los estudios técnicos, el procedimiento para la elaboración y publicación de la declaratoria, así como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YO DE 2011)</w:t>
      </w:r>
    </w:p>
    <w:p>
      <w:pPr>
        <w:pStyle w:val="Estilo"/>
        <w:rPr>
          <w:rFonts w:ascii="Montserrat" w:hAnsi="Montserrat" w:cs="Montserrat"/>
        </w:rPr>
      </w:pPr>
      <w:r>
        <w:rPr>
          <w:rFonts w:cs="Montserrat" w:ascii="Montserrat" w:hAnsi="Montserrat"/>
        </w:rPr>
        <w:t>ARTICULO 55. Las declaratorias deberán publicarse en el Periódico Oficial del Estado y un extracto de las mismas, que comprenderá además de la descripción general y las características de la corriente o depósito de aguas estatales, los cauces, vasos y zonas estatales, en alguno de los diarios de mayor circulación en el Estado; y se notificarán a las personas propietarias y poseedoras de los predios afectados, en forma personal, cuando se conocieren sus domic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se hará una segunda publicación que surtirá efectos de notificación. Las declaratorias se inscribirán en el Registro Público de la Propie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Explotación, Uso y Aprovechamiento de las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Para la explotación, uso o aprovechamiento de las aguas estatales y sus bienes inherentes, que realicen los particulares o las entidades de la administración pública, se requerirá de concesión, que se otorgará de acuerdo a las reglas y condiciones que para su expedición, prórroga, suspensión, revocación, terminación y los actos y contratos relativos a la transmisión total o parcial de su titularidad, se señalen en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El uso, explotación y aprovechamiento de las aguas estatales y sus bienes inherentes se considerarán de utilidad pública; el Ejecutivo del Estado a través de la Comisión, podrá expropiarlas, concesionarlas, utilizarlas temporalmente y establecer las servidumbres necesarias, en la forma y términos que señale la legislación aplicable; teniendo preferencia el uso doméstico y público urbano sobre los demás usos, respetando el agua en la cantidad y calidad necesarias para sustentar la flora y fauna silvestre y para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El plazo correspondiente a las concesiones será determinado en atención a la disponibilidad del recurso, el uso y destino específico, y no podrá ser mayor de quince años mismo plazo que podrá ser prorrogable a juicio de la Comisión, previa verificación del cumplimiento de las obligaciones establecidas por esta Ley, sus reglamentos, las normas oficiales mexicanas y la propi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La Comisión vigilará la explotación, uso o aprovechamiento de las aguas estatales y sus bienes inherentes, verificando el cumplimiento de las obligaciones establecidas en las concesiones y permisos con carácter provisional otorgados a personas físicas y morales, con carácte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Son causas de revocación de las concesiones o de los permisos con carácter provisional, independientemente de la aplicación de las sanciones que procedan, cuando el usufructuario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cubra los pagos que conforme a la ley debe efectuar por la explotación, uso o aprovechamiento de las aguas, o por los servicios de suministro de las mismas, hasta que regularice tal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ponga u obstaculice el ejercicio de las facultades de inspección, la medición o verificación sobre los recursos e infraestructura hidráulica concesionada o asignada, por parte del person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argue aguas residuales que afecten o puedan afectar fuentes de abastecimiento de agua potable o a la salud pública y así lo solicit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umpla con las condiciones o especificaciones del título de concesión o asignación, salvo que acredite que dicho incumplimiento no le es impu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plicará la suspensión si dentro de los diez días hábiles siguientes a aquél en que la autoridad en ejercicio de sus facultades haya notificado al usufructuario del título y éste acredite haber cubierto los pagos o los créditos a que se refieren las fracciones I y II de este artículo, respectivamente, o demuestra que el incumplimiento que prevén las fracciones IV y V de este numeral, no le son imputables, casos en los que la Comisión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prevé la fracción III de este artículo, la suspensión durará hasta que el concesionario o asignatario acredite que han cesado los actos que le dieron origen, caso en el que la Comisión reiniciará sus facultades de inspección, medición y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pensión sólo subsistirá en tanto el infractor no regularice su situación administrativa, o se dicte resolución por autoridad competente que decrete su leva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Son causas de revocación de las concesiones o de los permisos con carácter provisional, relativos a materiales pétreos, independientemente de la aplicación de las sanciones que procedan, cuando el usufructuario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ponga de volúmenes de aguas estatales o materiales pétreos en cantidades mayores que l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onga de materiales pétreos sin cumplir co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posite en cauces y otros cuerpos de agua estatales, materiales pétreos y desperdicios de éstos, incluyendo escombro y cascajo, u otros desechos, en forma permanente, intermitente o for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je de pagar oportunamente las cuotas y derech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jecute adecuadamente las obras y trabaj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ñe ecosistemas vitales al agua como consecuencia de la disposición de materiales pét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nsmita los derechos del título sin permiso de la Comisión o en contravención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ermita a terceros en forma provisional la explotación de los materiales pétreos amparados por la concesión respectiva, sin mediar la transmisión definitiva de derechos, la modificación de las condiciones del título respectivo, o la autorización prev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umpla las medidas preventivas y correctivas que orden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previstas en esta Ley, en sus reglamentos o en el propio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Los concesionarios a que se refiere el presente Capítulo estar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la explotación, uso o aprovechamiento consignado, con estricto apego a las especificaciones que se autorizaron, respetando el uso, zonas reglamentadas de vedas, reservas y el Programa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alar medidores volumétricos en la fuente de aprovechamiento, mantenerlo funcionando correctamente y en caso de descompostura dar aviso inmediato por escrito a la Comisión, siendo obligación del concesionario reparar o en su caso reemplazar dichos dispos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mitir en cualquier tiempo las visitas de inspección por parte de la Comisión, e informar con veracidad y oportunidad a la autoridad de los volúmenes extraí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as obras para la explotación, uso o aprovechamiento de las aguas, observando plenamente las disposiciones que le solicite la Comisión, y en particular, las obras asentadas en el título de conces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iciar el ejercicio de los derechos consignados en la concesión a partir de la fecha aprobada, conforme a las condiciones asentadas en el título respectivo, y concluir las obras aprobadas dentro de los plazos previstos en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brir los gastos de deslinde y amojonamiento del área conces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ocupar y entregar dentro del plazo establecido por la Comisión, las áreas de que se trate en los casos de extinción o revocación de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brir oportunamente las contribuciones que se deriven por la explotación, uso o aprovechamiento de las aguas, por la descarga de aguas y alejamiento de aguas residuales y por aprovechar bienes inherentes; pagos que deberán efectuar conforme a la legislación fiscal aplicable y las demás obligaciones que las mismas señal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mplir con las obligaciones que en particular se establezcan a su cargo en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Los concesionarios tendrá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lotar, usar o aprovechar las aguas y sus bienes inherentes, en los términos de la presente Ley y d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 su costa, las obras o trabajos para ejercitar el derecho de explotación, uso o aprovechamiento del agua, en los términos de la presente Ley y demá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nsmitir, cuando proceda en función de la autorización respectiva, los derechos de los títulos que tengan, ajustándose a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nunciar a las concesiones y a los derechos que de ella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correcciones administrativas o duplicados de sus tít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y en su caso, obtener, prórroga de los títulos que les hubiesen sido expedidos, hasta por igual término de vigencia por el que se hubieran emitido y bajo las condiciones del título vig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otorguen esta Ley,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úblico Estatal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a Comisión instaurará y tendrá a su cargo el Registro Público Estatal de Derechos de Agua, correspondientes a las aguas estatales y sus bienes inherentes, el cual deberá ser congruente con el Registro Público de Derechos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En el Registro Público Estatal de Derechos de Agua, se inscribirán los títulos de concesión al momento de su expedición por la Comisión, los cuales surtirán efectos frente a terceros a partir de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Es responsabilidad del concesionario solicitar el registro de cualquier modificación a los títulos de concesión, tales como prórroga, suspensión, terminación, revocación, y actos y contratos relativos a la transmisión total o parcial de titul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Las constancias de la inscripción de los títulos que expida el Registro Estatal de Derechos de Agua, serán medios de prueba de su existencia, titularidad y del estado que guardan. La inscripción será condición para que la transmisión de los títulos surta sus efectos legales ante terceros, la Comisión y cualquier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En ningún caso procederá el cambio de uso concesionado a autoridades o particulares, cuando éste haya sido originalmente otorgado para uso doméstico o público urbano, sin perjuicio de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Cuando se transmita la titularidad de una concesión, el adquirente se subrogará en los derechos y obligacion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Serán nulas y no producirán ningún efecto las transmisiones de la titularidad de una concesión, que se efectúen en contravención a lo dispuesto en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PUBLICOS DE AGUA POTABLE, DRENAJE, ALCANTARILLADO, TRATAMIENTO Y DISPOSICION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Los servicios públicos estarán a cargo de los municipios en todos los asentamientos humanos regulares de su circunscripción territorial, los cuales, podrán prestarlos por sí mismos, a través de comités auxiliares, o por medio de organismos descentralizados concesionarios, o por la Comisión en los término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n el caso de los asentamientos irregulares, sus gestiones para la obtención de la factibilidad de los servicios de agua potable, alcantarillado sanitario y pluvial, procederán hasta que regularicen su situación jurídica respecto del predio del que se requiere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l ayuntamiento o el organismo operador, en su caso, en el área de circunscripción que les competa, deberán revisar y, en su caso, proponer una solución cuando los asentamientos irregulares y sus obras de infraestructura de agua potable, alcantarillado sanitario y pluvial afecten la factibilidad de prestación de los servicios para un desarrollador, así como el servicio mismo para asentamientos regulares autorizados y constr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Conforme a (sic) acuerdo de cabildo, los municipios podrán prestar los servicios públicos a través de la integración de comités auxiliares denominados, comités de Agua Rurales en los términos de la presente Ley y mediante reglamento expedido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Los municipios podrán prestar los servicios públicos en forma descentralizada, a través de organismos operadores descentralizados de la administración pública municipal, o convenir con otros municipios la creación de organismos operadores intermunicipale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Los municipios podrán contratar la realización de las actividades a que se refiere el artículo 109 de esta Ley o concesionar, total o parcialmente, la prestación de los servicios públicos, de conformidad con lo establecido en la Ley Orgánica del municipio Libre del Estado de San Luis Potosí,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En caso de que los municipios no pudieren prestar los servicios públicos podrán convenir con el Ejecutivo del Estado para que de manera temporal, éste preste los servicios por conducto de la Comis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as disposiciones anteriores, el Titular del Poder Ejecutivo del Estado podrá, en los casos de riesgo, siniestro o desastres graves que impidan la prestación de estos servicios, aplicar las medidas que fueren necesarias para preservar la continuidad y eficiencia de los mismos, o para hacer frente a estas contingencias por el tiempo indispensable; podrá asimismo, disponer de los recursos públicos que fueren necesarios para la solución de los problemas, dando cuenta posteriormente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os servicios públicos serán prestados en condiciones que aseguren su continuidad, regularidad, calidad y cobertura, de manera que se busque la satisfacción de las necesidades de los usuarios y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será responsable del tratamiento de las aguas residuales generadas por los sistemas a su cargo, previa su descarga a cuerpos receptores de propiedad nacional, estatal o municipal,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NOVIEMBRE DE 2020)</w:t>
      </w:r>
    </w:p>
    <w:p>
      <w:pPr>
        <w:pStyle w:val="Estilo"/>
        <w:rPr>
          <w:rFonts w:ascii="Montserrat" w:hAnsi="Montserrat" w:cs="Montserrat"/>
        </w:rPr>
      </w:pPr>
      <w:r>
        <w:rPr>
          <w:rFonts w:cs="Montserrat" w:ascii="Montserrat" w:hAnsi="Montserrat"/>
        </w:rPr>
        <w:t>Los prestadores de los servicios otorgarán el servicio de agua potable en su ámbito de competencia, considerando el siguiente orden de prioridad en l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I.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II. Comercial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III. Indust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NOVIEMBRE DE 2020)</w:t>
      </w:r>
    </w:p>
    <w:p>
      <w:pPr>
        <w:pStyle w:val="Estilo"/>
        <w:rPr>
          <w:rFonts w:ascii="Montserrat" w:hAnsi="Montserrat" w:cs="Montserrat"/>
        </w:rPr>
      </w:pPr>
      <w:r>
        <w:rPr>
          <w:rFonts w:cs="Montserrat" w:ascii="Montserrat" w:hAnsi="Montserrat"/>
        </w:rPr>
        <w:t>IV. Los demás que determinen las autoridade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Los prestadores de los servicios deberán adoptar las medidas necesarias para que se alcance la autosuficiencia financiera en la prestación de los servicios públicos, y establecerán los mecanismos de control para que se realicen con eficacia técnica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El Ejecutivo del Estado, por conducto de la Comisión, se coordinará con los municipios y promoverá la coordinación de éstos entre sí, para la más eficiente prestación de los servicios públicos en todos los asentamient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se podrán coordinar con las autoridades federales competentes, para que las primeras tomen en consideración, en materia de servicios públicos, los lineamientos emanados del sistema nacional de planeación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podrán solicitar al gobierno federal asistencia técnica en los proyectos de las obras de agua potable, drenaje, alcantarillado, tratamiento y disposición de sus aguas residuales que pretendan ejecutar, a fin de asegurar la compatibilidad de los sitios de entrega y recepción del agua en bloque, la eficiencia de la operación de las obras y el mejor aprovechamiento del agua, así como para el ejercicio de las atribuciones que les correspondan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los Servicio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79. Cuando los servicios públicos de agua potable, alcantarillado sanitario, alcantarillado pluvial, tratamiento y disposición de aguas residuales sean prestados de forma centralizada por los ayuntamientos, éstos tendrá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los actos necesarios para la prestación de los servicios públicos en su circunscripción territorial, atendiendo a la Ley de Aguas Nacionales y su reglamento, la legislación de equilibrio ecológico y protección al ambiente, las normas oficiales mexicanas y la legislación aplicable que se emita con relación a los mismos,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 Realizar por sí, o a través de terceros a los que se les concesionen, o con quien se celebre contrato de conformidad con esta Ley, las obras de infraestructura hidráulica para la prestación, operación, conservación y mantenimiento de los servicios públicos de agua potable, alcantarillado sanitario, alcantarillado pluvial, tratamiento y disposición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ear y programar la prestación de los servicios públicos a que se refiere la presente Ley, elaborando y actualizando anualmente el programa ope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los contratos y convenios necesarios para el cumplimiento de sus atribucion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gestiones que sean necesarias a fin de obtener los financiamientos que se requieran para la más completa prestación de los servicios públic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tituir y manejar fondos de reserva para la rehabilitación, ampliación y mejoramiento de los sistemas a su cargo, para la reposición de sus activos fijos y para el servicio de su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gar oportunamente las contribuciones federales y estatales en materia de agua y bienes inherentes nacionales y estatales, que establece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los programas y presupuestos anuales de ingresos y egresos derivados de la prestación de los servicios públicos, para su debida autorización en 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terminar con base en las fórmulas elaboradas por la Comisión y aprobadas por el Congreso, las adecuaciones a las cuotas y tarifas relativas a los servicios públicos, y proponerlas en su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 Cuando no hubiere organismo operador, presentar al Congreso dentro de su proyecto de ley de ingresos de cada ejercicio fiscal, la propuesta de cuotas y tarifas para el servicio de agua, alcantarillado y saneamiento; y cuando lo hubiere, presentar en forma de iniciativa, la propuesta de cuotas y tarifas que le remita el organismo operador, respetando la estructura y montos propuestos. Tratándose de organismos operadores intermunicipales, la presentación al Congreso correrá a cargo del ayuntamiento cuyo municipio cuente con el mayor número de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de propuesta de cuotas y tarifas presentada por los ayuntamientos, deberá incluir como justificación un plan de trabajo anual, que priorice la eficacia y la eficiencia para la mejora en la calidad de la prestación de los servicios públicos de agua potable, alcantarillado sanitario, alcantarillado pluvial,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 Previo apercibimiento, ordenar y ejecutar la suspensión de los servicios públicos en los términos de la presente Ley, siempre y cuando se acredite la notificación que haya otorgado al usuario el término de tres días para realizar el pago; empero, 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ular y mantener actualizado el padrón de usuarios de los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participación de los sectores social y privado en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programas de suministro de agua potable, de uso racional y eficiente del agua y de desinfección intradomic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curar la selección del personal directivo tomando en consideración la experiencia profesional comprobada en la materia, y desarrollar programas de capacitación y adiestramiento par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olicitar a las autoridades competentes, para la mejor prestación de los servicios públicos, la expropiación, ocupación temporal, total o parcial de bienes, o la limitación de los derechos de domini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brar invariablemente las cuotas y tarifas por los servicios públicos que prest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torgar los permisos de descargas de aguas residuales a los sistemas de drenaje, en los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levar a cabo campañas continuas de cultura del agua entre la población, primordialmente para promover el uso racional del agua, evitar su contaminación; y colaborar en el sostenimiento y preserv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22)</w:t>
      </w:r>
    </w:p>
    <w:p>
      <w:pPr>
        <w:pStyle w:val="Estilo"/>
        <w:rPr>
          <w:rFonts w:ascii="Montserrat" w:hAnsi="Montserrat" w:cs="Montserrat"/>
        </w:rPr>
      </w:pPr>
      <w:r>
        <w:rPr>
          <w:rFonts w:cs="Montserrat" w:ascii="Montserrat" w:hAnsi="Montserrat"/>
        </w:rPr>
        <w:t>XX. Realizar las visitas de inspección y verificación conforme lo establecido en la ley; los reglamentos y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plicar las sanciones por las infracciones que se cometan a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XII. Resolver los recursos y demás medios de impugnación interpuestos en contra de sus actos o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XXIII. En lo que respecta al alcantarillado pluvial, será a través del ayuntamiento o, de los organismos operadores, en su caso, en el área de su circunscripción, quien determine la elaboración de estudios y obras que se requieran para captar, conducir, regular, aprovechar, controlar y/o transitar los escurrimientos pluviales que se generen en una zona determinada de la ciudad o en nuevos centros de población, hasta su descarga en un cuerpo receptor natural o artificial; además, serán los responsables de la operación y mantenimiento de las mismas. Asimismo, gestionarán por medio de los programas federalizados, los estudios e infraestructura extra o a lo mínimo necesario para la prestación de los servicios en un nuevo fraccionamiento o desarrollo urb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demás atribuciones que les otorguen ésta u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En los casos en los que los municipios presten de forma centralizada los servicios públicos, éstos deberán contar con los registros contables que identifiquen, de manera independiente, los ingresos y egresos derivados de las acciones y objeto que regu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destinar los ingresos obtenidos por la prestación de los servicios públicos establecidos en la presente Ley, exclusivamente a hacer eficiente la administración y operación de los sistemas, y a ampliar la infraestructura hidráulica correspondiente, en ese orden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tés de Agua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El ayuntamiento podrá constituir organismos auxiliares con la denominación de comités de agua rurales, adicionado con el nombre de la localidad para el que se constituya, que estarán integrados mayoritariamente con la participación de los usuarios del lugar y tendrán como objetivo lograr la más eficaz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17)</w:t>
      </w:r>
    </w:p>
    <w:p>
      <w:pPr>
        <w:pStyle w:val="Estilo"/>
        <w:rPr>
          <w:rFonts w:ascii="Montserrat" w:hAnsi="Montserrat" w:cs="Montserrat"/>
        </w:rPr>
      </w:pPr>
      <w:r>
        <w:rPr>
          <w:rFonts w:cs="Montserrat" w:ascii="Montserrat" w:hAnsi="Montserrat"/>
        </w:rPr>
        <w:t>Así mismo, deberá expedir el reglamento que determine la integración y funcionamiento de los comités de agua (sic) rurales constituidos en el municipio, mismos que no podrán sobrepasar al período constitucional de la administración que los promov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FEBRERO DE 2022)</w:t>
      </w:r>
    </w:p>
    <w:p>
      <w:pPr>
        <w:pStyle w:val="Estilo"/>
        <w:rPr>
          <w:rFonts w:ascii="Montserrat" w:hAnsi="Montserrat" w:cs="Montserrat"/>
        </w:rPr>
      </w:pPr>
      <w:r>
        <w:rPr>
          <w:rFonts w:cs="Montserrat" w:ascii="Montserrat" w:hAnsi="Montserrat"/>
        </w:rPr>
        <w:t>En la integración de los comités de agua rurales se deberá procurar la paridad de género entre hombres y mujeres, estableciendo en el reglamento que refiere el párrafo anterior de este artículo, los mecanismos y linea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os comités de agua rurales estarán integr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gración y funcionamiento de los comités de agua rurales, se hará conforme a lo establecido en el reglamento que para tal efecto expida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MARZO DE 2017)</w:t>
      </w:r>
    </w:p>
    <w:p>
      <w:pPr>
        <w:pStyle w:val="Estilo"/>
        <w:rPr>
          <w:rFonts w:ascii="Montserrat" w:hAnsi="Montserrat" w:cs="Montserrat"/>
        </w:rPr>
      </w:pPr>
      <w:r>
        <w:rPr>
          <w:rFonts w:cs="Montserrat" w:ascii="Montserrat" w:hAnsi="Montserrat"/>
        </w:rPr>
        <w:t>ARTICULO 83. Las cuotas y tarifas serán las que apruebe el Ayuntamiento responsable del Comité, conforme a las metodologías señaladas en la Ley, y deberán responder a los costos de operación y funcionamiento del comité, así como al mantenimiento, rehabilitación, mejoramiento y expansión de la infraestructura hidráu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deberá incluir en su proyecto de ley de ingresos respectiva, las cuotas y tarif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RZO DE 2017)</w:t>
      </w:r>
    </w:p>
    <w:p>
      <w:pPr>
        <w:pStyle w:val="Estilo"/>
        <w:rPr>
          <w:rFonts w:ascii="Montserrat" w:hAnsi="Montserrat" w:cs="Montserrat"/>
        </w:rPr>
      </w:pPr>
      <w:r>
        <w:rPr>
          <w:rFonts w:cs="Montserrat" w:ascii="Montserrat" w:hAnsi="Montserrat"/>
        </w:rPr>
        <w:t>ARTICULO 83 BIS. Los ingresos obtenidos serán destinados exclusivamente a hacer más eficiente la operación y el funcionamiento del comité de agua rural, así como a la ampliación y mejoramiento de la infraestructura hidráulic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El comité de agua rural, en coordinación con el ayuntamiento, podrá solicitar apoyo técnico al organismo operador; asimismo, cuando el comité de agua rural no cuente con fuente de abasto propia, podrá convenir con el organismo operador la entrega de agua en las condiciones que a ambas part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El comité de agua rural, previa aprobación del ayuntamiento, podrá agrupar a otras localidades que lo soliciten, hasta donde técnicamente sea posible y sus costos de operación l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Por causa de utilidad pública, el ayuntamiento podrá incorporar el sistema de agua rural, a la administración del organismo que en su caso designe o cree para tal efecto, declarando concluidas las funciones del comité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operadore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eación,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La Comisión, en coordinación con el ayuntamiento, promoverá la creación de organismos operadores descentralizados, particularmente en aquellos municipios en que se considere conveniente para la prestación de los servicios públicos, y la construcción, operación y mantenimiento de la infraestructura hidráuli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organismos operadores paramunicipales podrán constituirse, si así lo convienen sus respectivos municipios, en organismos operadores intermunicipale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Intermunicipal se subrogará en las responsabilidades y adquirirá los derechos y obligaciones de los organismos que se extingan, en los términos de su decreto de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creto de creación de los organismos señalados, se deberá establecer el área geográfica en la que prestarán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El convenio de creación de un organismo operador intermunicipal, será considerado de derecho público, y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celebración deberá ser autorizada por los municipios participantes, en la sesión de cabil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objeto será el expresado en el artículo 87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 establecer la corresponsabilidad de los municipios, respecto al pago de sus adeudos fiscales en materia de aguas nacionales y bienes público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 vigencia será indefinida y sólo podrá rescindirse o darse por terminado por causas extraordinarias o imprevisibles, así como por casos fortuitos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berá establecerse el área geográfica donde el organismo deberá presta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caso, deberán preverse los mecanismos conforme a los cuales se extinguirán los organismos operadores municipales, que prestaban los servicios públicos en el área geográfica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constituirá por las declaraciones y cláusulas que se consideren convenientes, y en ellas se deberán de precisar todos los elementos que se indican en esta s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perfeccionará y producirá todos sus efectos una vez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Los organismos operadores contratarán los empréstitos o los créditos ordinarios o extraordinarios que requieran, respondiendo de sus adeudos con su propio patrimonio y con los ingresos que perciban, en los términos de la Constitución Política de los Estados Unidos Mexicanos, de la presente Ley y de la Ley de Deuda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La organización y funcionamiento de estos organismos se regirán por la presente Ley, su decreto de creación y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 El organismo operador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las atribuciones a que se refiere el artículo 79 de la presente Ley, con excepción de las señaladas en las fracciones VIII, IX y X del precitado num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ndir anualmente a los ayuntamientos un informe de su operación, el cual deberá presentarse dentro de los sesenta días siguientes al término del ejercici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los reglamentos y manuales para el correcto funcionamiento del organismo operador, así como establecer las oficinas y unidades administrativas necesarias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su reglamento interior y solicitar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y mantener actualizado el inventario de bienes y recursos que integra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y mantener actualizado el padrón de usuarios de servici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1)</w:t>
      </w:r>
    </w:p>
    <w:p>
      <w:pPr>
        <w:pStyle w:val="Estilo"/>
        <w:rPr>
          <w:rFonts w:ascii="Montserrat" w:hAnsi="Montserrat" w:cs="Montserrat"/>
        </w:rPr>
      </w:pPr>
      <w:r>
        <w:rPr>
          <w:rFonts w:cs="Montserrat" w:ascii="Montserrat" w:hAnsi="Montserrat"/>
        </w:rPr>
        <w:t>VII. Elaborar los estados financieros del organismo, y proporcionar la información y documentación que sea solicitada por el Contralor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tilizar todos los ingresos que recaude, obtenga o reciba, exclusivamente en los servicios públicos que preste, destinándolos en forma prioritaria a incrementar la efectividad de la administración y operación del organismo, y posteriormente, a ampliar la infraestructura hidráulica, ya que en ningún caso podrán ser destinados a otr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quirir los bienes muebles e inmuebles necesarios a su objeto, así como realizar todas las acciones que se requieran, directa o indirectamente, para el cumplimiento de sus objetivo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meter a la consideración del Congreso del Estado, a través del ayuntamiento respectivo y en los términos de esta Ley, para su resolución final, las cuotas o tarifas que se aplicarán para los cobros de los servicios de agua potable, alcantarillado y saneamiento en el área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terminar y cobrar, a través del procedimiento administrativo de ejecución, los adeudos que resulten de aplicar las cuotas o tarifas por los servicios que pr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I. Ordenar y ejecutar la restricción o suspensión del servicio por falta de pago; siempre y cuando se acredite la notificación que haya otorgado al usuario el término de tres días para realizar el pago; empero, 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NOVIEMBRE DE 2010)</w:t>
      </w:r>
    </w:p>
    <w:p>
      <w:pPr>
        <w:pStyle w:val="Estilo"/>
        <w:rPr>
          <w:rFonts w:ascii="Montserrat" w:hAnsi="Montserrat" w:cs="Montserrat"/>
        </w:rPr>
      </w:pPr>
      <w:r>
        <w:rPr>
          <w:rFonts w:cs="Montserrat" w:ascii="Montserrat" w:hAnsi="Montserrat"/>
        </w:rPr>
        <w:t>XIII. Promover, en el ámbito de su competencia, la cultura del agua potable, para que se reconozca el valor real del recurso; así como fomentar el pago justo y oportuno por los servicio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2)</w:t>
      </w:r>
    </w:p>
    <w:p>
      <w:pPr>
        <w:pStyle w:val="Estilo"/>
        <w:rPr>
          <w:rFonts w:ascii="Montserrat" w:hAnsi="Montserrat" w:cs="Montserrat"/>
        </w:rPr>
      </w:pPr>
      <w:r>
        <w:rPr>
          <w:rFonts w:cs="Montserrat" w:ascii="Montserrat" w:hAnsi="Montserrat"/>
        </w:rPr>
        <w:t>XIV. Instrumentar un programa permanente de cultura del agua que destaque el valor real del recurso, que considere el uso eficiente, reuso, saneamiento y cuidado del agua, e involucre a todos los sectores y usuarios del subsector de agua potable; además, acciones de capacitación para el uso eficiente y adecuado de las instalaciones hidrosanitarias y de saneamient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2)</w:t>
      </w:r>
    </w:p>
    <w:p>
      <w:pPr>
        <w:pStyle w:val="Estilo"/>
        <w:rPr>
          <w:rFonts w:ascii="Montserrat" w:hAnsi="Montserrat" w:cs="Montserrat"/>
        </w:rPr>
      </w:pPr>
      <w:r>
        <w:rPr>
          <w:rFonts w:cs="Montserrat" w:ascii="Montserrat" w:hAnsi="Montserrat"/>
        </w:rPr>
        <w:t>XV. Aplicar indicadores de gestión de forma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FEBRERO DE 2012)</w:t>
      </w:r>
    </w:p>
    <w:p>
      <w:pPr>
        <w:pStyle w:val="Estilo"/>
        <w:rPr>
          <w:rFonts w:ascii="Montserrat" w:hAnsi="Montserrat" w:cs="Montserrat"/>
        </w:rPr>
      </w:pPr>
      <w:r>
        <w:rPr>
          <w:rFonts w:cs="Montserrat" w:ascii="Montserrat" w:hAnsi="Montserrat"/>
        </w:rPr>
        <w:t>XVI. Las demás que le asigne la presente Ley, su decreto de creación, la legislación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El patrimonio del organismo operador descentralizado est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y derechos que formen parte del sistema de agua potable, drenaje, alcantarillado, tratamiento y disposición de sus aguas residuales del municipio, mismos que autorizará el cabildo para aportarlos como patrimonio inicial del organismo, así como otros que le entreguen con tal objeto las demás autoridad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federales, estatales y municipales que en su caso s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derivados de la prestación de los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mpréstitos y créditos que se obtengan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portaciones de los particulares, las donaciones, las herencias, los subsidios y las adjudicaciones a favor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bienes y derechos que formen parte de su patrimonio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gresos que por cualquier forma obtenga y que sean distintos de los señalados en las fraccione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organismo operador destinados directamente a la prestación de los servicios de agua potable, drenaje, alcantarillado, tratamiento y disposición de sus aguas residuales, se considerarán bienes del dominio público municipal y será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Los organismos operadores descentralizados cont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Órgano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Consejo Consul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rsonal técnico y administrativo que se requiera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La Junta de Gobierno de los organismos operadores descentralizados se integra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organismos operadores para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esidente municipal, quien la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reg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representante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esidente del consejo consultivo, y dos miembros electos por 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organismos operadore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esidentes municipales del área geográfica en la que opera dicho organismo, siendo presidida por el presidente municipal cuyo municipio sea el de mayor población en dich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regidor por cada municipio del área enunciada en el inciso anterior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representante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esidente del consejo consultivo y dos de sus miembros electos por 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La Junta de Gobierno para el cumplimiento de los objetivos del organismo, tendrá las más amplias facultades de dominio, administración y representación que requieran de poder o cláusula especial conforme a la ley, así com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en el ámbito de su competencia, los lineamientos y políticas en la materia, así como determinar las normas y criterios aplicables conforme a los cuales deberán prestarse los servicios públicos, y realizarse las obras que para ese efecto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rograma Operativo Anual que le presente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4 DE SEPTIEMBRE DE 2024)</w:t>
      </w:r>
    </w:p>
    <w:p>
      <w:pPr>
        <w:pStyle w:val="Estilo"/>
        <w:rPr>
          <w:rFonts w:ascii="Montserrat" w:hAnsi="Montserrat" w:cs="Montserrat"/>
        </w:rPr>
      </w:pPr>
      <w:r>
        <w:rPr>
          <w:rFonts w:cs="Montserrat" w:ascii="Montserrat" w:hAnsi="Montserrat"/>
        </w:rPr>
        <w:t>III.. Remitir al Congreso, para su aprobación, las cuotas y tarifas por la prestación del servicio, a más tardar el quince de octubre de cada año, con excepción del año de instalación de los ayuntamientos, en el que lo harán a más tardar el cinco de noviembre, propuestas que deberán cumplir con los requisitos y formalidades que se disponen en la presente Ley; de no hacerlo oportunamente, o de no apegarse a la metodología para el cálculo de las cuotas y tarifas, se tomará como propuesta las que</w:t>
      </w:r>
    </w:p>
    <w:p>
      <w:pPr>
        <w:pStyle w:val="Estilo"/>
        <w:rPr>
          <w:rFonts w:ascii="Montserrat" w:hAnsi="Montserrat" w:cs="Montserrat"/>
        </w:rPr>
      </w:pPr>
      <w:r>
        <w:rPr>
          <w:rFonts w:cs="Montserrat" w:ascii="Montserrat" w:hAnsi="Montserrat"/>
        </w:rPr>
        <w:t>hubiesen regido durante el añ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y remover al Director Gener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2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olver sobre los asuntos que en materia de servicios públicos y reuso, someta a su consideración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poder general para actos de administración y de dominio, así como para pleitos y cobranzas, con todas las facultades generales o especiales que requieran poder o cláusula especial conforme a la ley, así como revocarlos y sustituirlos; además, en su caso, efectuar los trámites, ante el Congreso del Estado, para la desincorporación de los bienes del dominio público que se quieran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patrimonio del organismo y cuidar de su adecua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y en su caso aprobar el presupuesto anual de ingresos y egresos del organismo, conforme a la propuesta formulada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aminar y en su caso, aprobar, los estados financieros y los informes anuales dentro de los tres primeros meses de su ejercicio inmediato posterior que deba presentar el Director General, y ordenar su publicación en los términos de la Ley de Transparencia Administrativ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en su caso, la contratación conforme a la legislación aplicable, de los créditos que sean necesarios para la prestación de los servicios públicos y la realización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robar en su caso, los proyectos de inversión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mitir su opinión respecto a la extensión de los servicios públicos a otros municipios dentro de su circunscripción geográfica, con la autorización del Congreso del Estado, previa celebración de los convenios respectivos por los municipios de que se trate,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probar y expedir el reglamento interior del organismo y sus modificaciones, así como los manuales de organización, de procedimientos y de servicios al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asignen la presente Ley, su decreto de creación, la legislación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La Junta de Gobierno funciona válidamente con la concurrencia de la mayoría de sus miembros, entre los cuales debe estar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y resoluciones de la Junta de Gobierno se tomarán por mayoría de votos de los asistentes, y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1)</w:t>
      </w:r>
    </w:p>
    <w:p>
      <w:pPr>
        <w:pStyle w:val="Estilo"/>
        <w:rPr>
          <w:rFonts w:ascii="Montserrat" w:hAnsi="Montserrat" w:cs="Montserrat"/>
        </w:rPr>
      </w:pPr>
      <w:r>
        <w:rPr>
          <w:rFonts w:cs="Montserrat" w:ascii="Montserrat" w:hAnsi="Montserrat"/>
        </w:rPr>
        <w:t>La Junta se reunirá por lo menos una vez cada tres meses, y cuantas veces fuere convocada por su Presidente, por el Director General, a iniciativa, o a petición de tres o más miembr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Los organismos operadores descentralizados deberán de contar con un Director General, que será designado por la Junta de Gobierno, a propuesta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2)</w:t>
      </w:r>
    </w:p>
    <w:p>
      <w:pPr>
        <w:pStyle w:val="Estilo"/>
        <w:rPr>
          <w:rFonts w:ascii="Montserrat" w:hAnsi="Montserrat" w:cs="Montserrat"/>
        </w:rPr>
      </w:pPr>
      <w:r>
        <w:rPr>
          <w:rFonts w:cs="Montserrat" w:ascii="Montserrat" w:hAnsi="Montserrat"/>
        </w:rPr>
        <w:t>ARTICULO 99. Para ser titular de la Dirección General del organismo operad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la ciudadanía mexicana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residencia mínima de tres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haber sido condenado por delito intencional que haya ameritado pena privativa de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título profesional relacionado con la función, así como contar con experiencia técnica y administrativa comprobadas de por lo menos cinco años en materia del agua en el caso de los municipios cuya población sea mayor de cincuenta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experiencia técnica y administrativa comprobadas de por lo menos tres años en materia del agua, y someterse al proceso de capacitación y certificación de la Comisión Estatal del Agua, tratándose de municipios cuya población sea menor de cincuenta mil habi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mbrado en el cargo, no prestar sus servicios profesionales en la administración pública en cualquiera de los tres niveles u órdenes, a excepción de las actividades de carácter docente; ni desarrollar actividades privadas que le generen conflicto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 El Director General del organismo operador descentralizad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l organismo, con todas las facultades generales y especiales que requieran poder o cláusula especial conforme a la ley; así como otorgar y revocar poderes, formular querellas y denuncias, otorgar el perdón extintivo de la acción penal, elaborar y absolver posiciones, así como promover y desistirse del juicio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1)</w:t>
      </w:r>
    </w:p>
    <w:p>
      <w:pPr>
        <w:pStyle w:val="Estilo"/>
        <w:rPr>
          <w:rFonts w:ascii="Montserrat" w:hAnsi="Montserrat" w:cs="Montserrat"/>
        </w:rPr>
      </w:pPr>
      <w:r>
        <w:rPr>
          <w:rFonts w:cs="Montserrat" w:ascii="Montserrat" w:hAnsi="Montserrat"/>
        </w:rPr>
        <w:t>II. Presentar anualmente al cabildo para conocimiento, un informe general, por escrito, aprobado previamente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informe debe contener, en forma explícita, el grado de cumplimiento de las metas establecidas en el Proyecto Estratégico de Desarrollo y las aclaraciones que al respecto consider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 ser publicado de conformidad con la Ley de Transparencia Administrativ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dicho informe se dará vista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la propuesta del Proyecto Estratégico de Desarrollo del organismo y actualizarlo anualmente, sometiéndolo a l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pervisar la ejecución del Proyecto Estratégico de Desarrollo, aprobad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estudios tarifarios para determinar, en apego a lo dispuesto en la presente Ley, las cuotas y tarifas aplicables por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 la Junta de Gobierno las cuotas y tarifas referidas en la fracción anterior, para que de considerarlo pertinente, las remita al Congreso del Estado, a través del ayuntamiento respectivo, para su aprobación y en su caso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y cobrar, a través del procedimiento administrativo de ejecución en términos de lo previsto en la presente Ley y demás ordenamientos aplicables, los adeudos que resulten de aplicar las cuotas o tarifas por los servicios que preste 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 las actividades técnicas, administrativas y financieras del organismo, para lograr una mayor eficiencia y efica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lebrar los actos jurídicos de dominio y administración que sean necesarios para el funcionamient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rdenar el pago de los derechos por el uso o aprovechamiento de aguas estatales y nacionales y de sus respectivos bienes inherente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OCTUBRE DE 2011)</w:t>
      </w:r>
    </w:p>
    <w:p>
      <w:pPr>
        <w:pStyle w:val="Estilo"/>
        <w:rPr>
          <w:rFonts w:ascii="Montserrat" w:hAnsi="Montserrat" w:cs="Montserrat"/>
        </w:rPr>
      </w:pPr>
      <w:r>
        <w:rPr>
          <w:rFonts w:cs="Montserrat" w:ascii="Montserrat" w:hAnsi="Montserrat"/>
        </w:rPr>
        <w:t>XIV. Convocar a reuniones de la Junta de Gobierno, por propia iniciativa, a petición de dos o más miembros de la Junta, en términos d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para su aprobación a la Junta de Gobierno, un informe anual de actividades del organismo, dentro de los tres primeros meses de su ejercicio inmediato posterior, qu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informes sobre el cumplimiento de acuerdos de la Junta de Gobierno,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estados financieros del organismo de acuerdo al reglamento interior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vance en las metas establecidas en el Programa Operativo Anual, se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avance en los programas de operación autorizados por la propia Junta de Gobierno, tri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estado de cumplimiento de los programas de obras y erogaciones en las mismas,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sentar a la Junta de Gobierno, para su aprobación, los proyectos de presupuestos de ingresos y de egresos, así como el programa de labores del ejercicio siguiente, antes del quince de nov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relaciones de coordinación con las autoridades federales, estatales y municipales, la administración pública centralizada o paraestatal, y las personas de los sectores social y privado, para el trámite y atención de asuntos de interés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rdenar que se practiquen las visitas de inspección y verificación domiciliaria, o con la información documental que obre en expediente, realizar la revisión del cumplimiento de las obligacione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Vigilar que se realicen en forma regular y periódica muestras y análisis del agua, así como estadísticas de los resultados que se obtengan, a fin de establecer las medidas adecuadas para mejorar la calidad del agua que se distribuye a la población, así como la que una vez utilizada se vierta a los cauces o vas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alizar las actividades que se requieran para lograr que el organismo preste a la comunidad servicios adecuados y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ungir como Secretario de la Junta de Gobierno con voz, pero sin voto, y presentar el acta anterior e informar a la junta el avance de lo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vitar a las sesiones de la Junta de Gobierno a otros representantes de dependencias de los tres ámbitos de gobierno, así como a representantes de los usuarios que formen parte del Consejo Consultivo, quienes en su caso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cudir a todas las sesion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Nombrar y remover al personal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Someter a la aprobación de la Junta de Gobierno, el reglamento interior del organismo y sus modificaciones; así como los manuales de organización, de procedimientos y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mitir al consejo consultivo, los documentos enlistados en la fracción X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esentar al consejo consultivo para su opinión, un informe, dentro de los tres primeros meses del año, que contenga las acciones del último ejercicio, con el fin de mejorar la calidad de l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s demás que le señalen la Junta de Gobierno, esta Ley y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rgano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1)</w:t>
      </w:r>
    </w:p>
    <w:p>
      <w:pPr>
        <w:pStyle w:val="Estilo"/>
        <w:rPr>
          <w:rFonts w:ascii="Montserrat" w:hAnsi="Montserrat" w:cs="Montserrat"/>
        </w:rPr>
      </w:pPr>
      <w:r>
        <w:rPr>
          <w:rFonts w:cs="Montserrat" w:ascii="Montserrat" w:hAnsi="Montserrat"/>
        </w:rPr>
        <w:t>ARTICULO 101. Los organismos operadores deben contar con un órgano de vigilancia denominado Contralorí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lor Interno para el cumplimiento de sus atribuciones se auxiliará con el personal que le sea asignado por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lor Interno será designado por la Junta de Gobierno, a propuesta del ayuntamiento, y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programar, organizar y coordinar el sistema de control y evaluación del organismo operador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scalizar el ingreso y ejercicio del gasto público del organismo operador, y su congruencia co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que los recursos y aportaciones federales y estatales asignados al organismo, se apliquen en los términos estipulados en las leyes, reglamentos y conveni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IV. Dictaminar los estados financieros del departamento de administración y finanzas del organismo operador, y verificar que los informes sean remitidos en tiempo y forma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elaboración y actualización de los inventarios generales de bienes propiedad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staurar y substanciar los procedimientos administrativos disciplinarios y resarcitorios, hasta dejarlos en estado de resolución; poniéndolos a consideración de la Junta de Gobierno, quien dictaminará sobre la existencia o inexistencia de responsabilidades administrativas, derivadas del incumplimiento de las obligaciones en que incurran los servidores públicos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oportunamente a los servidores públicos del organismo obligados a ello, acerca de la obligación de manifestar sus bienes, verificando que tal declaración, se presente en tiempo y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el cumplimiento de las normas y disposiciones sobre el registro, contabilidad, contratación y pago de personal, contratación de servicios, obra pública, adquisiciones, enajenaciones, usos y conservación del patrimonio del organismo superior en relación a su función, o que sugieran los integrant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ejecutar, previo acuerdo con la Junta de Gobierno, los programas de auditoría financiera, técnica, administrativa y de gestión, de la dirección general y de cada una de las unidades administrativas del organismo operador, verificando que éstas se practiquen por lo menos una vez al año, con el fin de que una vez concluidas se entreguen en un plazo que no exceda de treinta días natural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órgano de Control Intern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c)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X. Rendir anualmente en sesión ordinaria de la Junta de Gobierno, dictamen respecto de la veracidad y responsabilidad de la información presentada por el director general, y enviar copia al órgano de control interno del ayuntamiento para su conocimiento, así como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sertar en el orden del día de las sesiones de la Junta de Gobierno, los puntos que estime pertinentes en relación a su función, o que sugieran los integrante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vocar a sesiones extraordinarias, a través del director general, cuando lo consider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gilar ilimitadamente en cualquier tiempo las operaciones d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y calificar el seguimiento de denuncia ciudadana contra los servidores públicos que laboren en el organismo oper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señalen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0)</w:t>
      </w:r>
    </w:p>
    <w:p>
      <w:pPr>
        <w:pStyle w:val="Estilo"/>
        <w:rPr>
          <w:rFonts w:ascii="Montserrat" w:hAnsi="Montserrat" w:cs="Montserrat"/>
        </w:rPr>
      </w:pPr>
      <w:r>
        <w:rPr>
          <w:rFonts w:cs="Montserrat" w:ascii="Montserrat" w:hAnsi="Montserrat"/>
        </w:rPr>
        <w:t>ARTICULO 101 BIS. Para ser designado Contralor Interno del organismo operador de agua, se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título y cédula profesional de, licenciado en Derecho; Contador Público; Administrador Publico; o Economista, o cualquiera otra relacionada con las actividades de fiscalización, con una antigüedad mínima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haber sido condenado por sentencia ejecutoriada por la comisión de delitos patrimoniales que hayan ameritado pena privativa de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mostrar trayectoria, formación académica, actualización profesional, y experien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desempeñado cargo alguno como miembro de la Junta de Gobierno, Director, Delegado o Jefe de Departamento del Organismo, en la administra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desempeñar o haber desempeñado algún cargo de dirección en un partido político estatal o nacional en los últimos cinco años antes del nomb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pariente consanguíneo o por afinidad hasta el cuarto grado de los integrant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22)</w:t>
      </w:r>
    </w:p>
    <w:p>
      <w:pPr>
        <w:pStyle w:val="Estilo"/>
        <w:rPr>
          <w:rFonts w:ascii="Montserrat" w:hAnsi="Montserrat" w:cs="Montserrat"/>
        </w:rPr>
      </w:pPr>
      <w:r>
        <w:rPr>
          <w:rFonts w:cs="Montserrat" w:ascii="Montserrat" w:hAnsi="Montserrat"/>
        </w:rPr>
        <w:t>ARTÍCULO 101 TER. Las contralorías internas de los organismos operadores de agua potable y conexos contarán con áreas, investigadora; y substanciadora; correspondiendo a la primera, la investigación de faltas administrativas; y a la segunda, dirigir y conducir el procedimiento de responsabilidades administrativas, desde la admisión del informe de presunta responsabilidad administrativa, y hasta la conclusión de la audiencia inicial, en los términos de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encargadas de las áreas: investigadora; y substanciadora, serán designadas como lo establece el párrafo segundo del artículo 10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1)</w:t>
      </w:r>
    </w:p>
    <w:p>
      <w:pPr>
        <w:pStyle w:val="Estilo"/>
        <w:rPr>
          <w:rFonts w:ascii="Montserrat" w:hAnsi="Montserrat" w:cs="Montserrat"/>
        </w:rPr>
      </w:pPr>
      <w:r>
        <w:rPr>
          <w:rFonts w:cs="Montserrat" w:ascii="Montserrat" w:hAnsi="Montserrat"/>
        </w:rPr>
        <w:t>ARTICULO 102. En los organismos operadores intermunicipales, la propuesta del Contralor Interno la hará el ayuntamiento del municipio que cuente con el mayor número de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a que se refiere el inciso b) de la fracción IV del artículo 101 de esta Ley, aplicará para todos los municipios que integren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En caso de que los organismos operadores no tengan contraloría interna, el órgano de control interno del ayuntamiento de que se trate, fungirá con tal carácter en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los Organismos Operadore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1)</w:t>
      </w:r>
    </w:p>
    <w:p>
      <w:pPr>
        <w:pStyle w:val="Estilo"/>
        <w:rPr>
          <w:rFonts w:ascii="Montserrat" w:hAnsi="Montserrat" w:cs="Montserrat"/>
        </w:rPr>
      </w:pPr>
      <w:r>
        <w:rPr>
          <w:rFonts w:cs="Montserrat" w:ascii="Montserrat" w:hAnsi="Montserrat"/>
        </w:rPr>
        <w:t>ARTICULO 103. El Consejo Consultivo es un órgano colegiado y de carácter honorífico, perteneciente al organismo operador; estará conformado por las personas usuarias de los servicios, doméstico, comercial y de servicios, e industrial, debiendo, en su caso, estar representadas las organizaciones de los sectores social y privado del municipio o municipios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1)</w:t>
      </w:r>
    </w:p>
    <w:p>
      <w:pPr>
        <w:pStyle w:val="Estilo"/>
        <w:rPr>
          <w:rFonts w:ascii="Montserrat" w:hAnsi="Montserrat" w:cs="Montserrat"/>
        </w:rPr>
      </w:pPr>
      <w:r>
        <w:rPr>
          <w:rFonts w:cs="Montserrat" w:ascii="Montserrat" w:hAnsi="Montserrat"/>
        </w:rPr>
        <w:t>ARTICULO 104. El Consejo Consultivo tiene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partícipes a los usuarios en la gestión del organismo operador, que formularán las observaciones y recomendaciones para su funcionamiento eficiente y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los resultados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mecanismos financieros o credi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para mejorar la situación financiera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tre los usuarios el uso eficiente del agua y el cumplimiento de sus obl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señale el Reglamento Interior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ARTICULO 104 BIS. Los representantes de los usuarios comerciales e industriales del Consejo Consultivo, deberán pertenecer a instituciones, asociaciones, cámaras, colegios de profesionistas u organizaciones sólidas, debidamente acreditadas, y tener conocimientos en materia de agua o temas relacionados estrechamente con ésta; en tanto que los representantes de los usuarios domésticos deberán ser personas comprometidas en atender la problemática del uso del agua y su conservación, buscando preferentemente un perfil adecuado al tema hídrico. Para la constitución del Consejo Consultivo, el ayuntamiento que se trate, emitirá la convocatoria pública dirigida a todas las personas usuarias del servicio doméstico, comercial y de servicios, e industrial, con los siguientes requisit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la nacionalidad mexicana y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idente del municipio en que se emita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pertenecer a alguna asociación de profesionales, debidamente constituidas de acuerdo con las leyes mexicanas presentar su acred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personas físicas, deberán ser personas comprometidas en atender la problemática del uso del agua y su conservación, capaces de hacer aportaciones a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se integrará de la siguiente manera: con hasta 5 miembros en los organismos operadores que tengan instaladas hasta 999 tomas; hasta 8 miembros en los que tengan instaladas de 1,000 a 29,999 tomas; y hasta 10 en los que cuenten con 30,000 o más tomas insta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iembro propietario contará con su respectiv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ARTICULO 104 TER. Las personas integrantes del Consejo Consultivo designarán por mayoría de votos de entre sus integrantes, a quien presida el mismo, y tres representantes, quienes deberán representar a las personas usuarias de los servicios domésticos, comerciales y de servicios, y los industriales, los cuales representarán al Consejo Consultivo en la Junta de Gobierno del Organismo; igualmente se designará a una persona vicepresidenta quien suplirá al Presidente en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los representantes y los suplentes a que se refiere el párrafo anterior, durarán tres años en sus cargos, sin posibilidad de reelección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l Consejo Consultivo durarán tres años en su encargo, comenzando a partir de la mitad de cada period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formar parte del Consejo Consultivo, personas funcionarios o empleadas (sic) del organismo operador (sic) que se trate, o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ARTICULO 104 QUATER. Las personas integrantes del Consejo Consultivo podrán ser removida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in causa justificada falten más de tres veces consecutivas a las reuniones de la Junta de Gobierno, o del Consejo Consul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nuncia al cargo con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previsto en el párrafo que antecede, la Junta de Gobierno calificará la solicitud de remoción que le presente el consejo consultivo y en la siguiente sesión de la Junta de Gobierno, se procederá a desechar o aprobar la solicitud según corresponda; en caso de ser aprobada esa solicitud, entrará en funciones el suplente y se informará al ayuntamiento, a la cámara o asociación, según corresponda, para que designen a otr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ARTICULO 104 QUINQUE. El Consejo Consultivo sesionará por lo menos una vez cada tres meses en forma ordinaria; y extraordinaria cuantas veces fuere convocada por su Presidente, o a solicitud de la mayoría de sus miembros, o de la Junta de Gobierno. Funcionará válidamente con la concurrencia de la mayoría de sus miembros, entre los cuales deberá estar su Presidente. Los acuerdos y resoluciones de este Consejo se tomarán por mayoría de votos de los asistentes; en caso de empate, la persona que presida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echas de celebración de las sesiones del Consejo Consultivo serán notificadas por medio de convocatoria a sus miembros, con tres días hábiles de anticipación, indicando el lugar, fecha y hora donde deberá llevarse a cabo la misma, así como el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oda sesión se levantará el acta correspondiente; para tales efectos de entre sus integrantes designarán un secretario de actas. De toda acta, el Presidente tendrá la obligación de turnar copia 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descentralizado proporcionará los elementos necesarios para que se integre el Consejo Consultivo, y cuidará que sesione en la forma y términos d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11)</w:t>
      </w:r>
    </w:p>
    <w:p>
      <w:pPr>
        <w:pStyle w:val="Estilo"/>
        <w:rPr>
          <w:rFonts w:ascii="Montserrat" w:hAnsi="Montserrat" w:cs="Montserrat"/>
        </w:rPr>
      </w:pPr>
      <w:r>
        <w:rPr>
          <w:rFonts w:cs="Montserrat" w:ascii="Montserrat" w:hAnsi="Montserrat"/>
        </w:rPr>
        <w:t>ARTICULO 104 SEXTIES. Los cargos de las personas integrantes del Consejo Consultivo serán honoríficos, por lo que en ningún caso tendrán derecho a remuner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 Los integrantes del Consejo Consultivo designarán por mayoría de votos, de entre ellos, a un presidente y a dos vocales, los que representarán al Consejo Consultivo en la Junta de Gobierno del organismo operador descent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representantes a que se refiere el párrafo anterior, durarán tres años en sus cargos, pudiendo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formar parte del Consejo Consultivo, funcionarios o empleados del organismo operador o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ovación del Consejo será en el periodo intermedio de la administr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El organismo operador descentralizado proporcionará los elementos necesarios para que se integre el Consejo Consultivo, y cuidará que sesione en la forma y términos que indica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glamentos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Los reglamentos internos de los organismos operadores descentralizados, deberán contener como mínimo, de manera enunciativa y no limitativ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nominación del organismo al cual se aplicará el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 de integración de la junta gobierno y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de sesionar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 de sesionar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tribuciones del director general del organismo, así como, su forma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unidades administrativas del organismo y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supl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 demás que se considere necesario para el correcto desempeño del organismo operador, en cumplimiento de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 DE JUNIO DE 2023)</w:t>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Potosino de Organismos Operadores Descentralizad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BIS. El consejo potosino de organismos operadores descentralizados de agua es un órgano colegiado y de carácter honorífico, conformado por los directores generales de los organismos operadores descentralizados de agu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s reuniones que tenga el consejo se podrá invitar al director general de la comisión estatal del agua, al director local de la comisión nacional del agua en la Entidad y a cualquier otro servidor público que consideren pertinente y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TER. El consejo potosino de organismos operadores descentralizados de agua tiene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r como un espacio de diálogo, enfocado a compartir experiencias en el servicio, promover buenas prácticas y visibilizar problemas existentes relacionados a la provisión del servicio de agua pot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omunicación y, en lo aplicable, la coordinación entre organismos operadores descentralizados de agua en lo relativo a la prestación del servici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QUÁTER. Los integrantes del consejo potosino de organismos operadores descentralizados de agua, designarán por mayoría de votos de entre los directores generales de los organismos, a un presidente, dos secretarios y cuatro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y los cargos a que se refiere el párrafo anterior, durarán tres años en funciones, pudiendo ser reelectos por una sol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las personas integrantes del consejo serán honoríficos, por lo que en ningún caso tendrán derecho a remuner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QUINQUE. El consejo potosino de organismos operadores descentralizados de agua sesionará por lo menos una vez cada tres meses en forma ordinaria, y podrá sesionar de forma extraordinaria mediante convocatoria de su presidente, o a solicitud de la mayorí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SEXTIES. Las sesiones del consejo potosino de organismos operadores descentralizados de agua se considerarán válidas siempre que cuenten con la concurrencia de la mayoría de sus miembros, y esté presente su presidente. Los acuerdos y resoluciones del consejo se tomarán por mayoría de votos de los asistentes; en caso de empate, la persona que presida tendrá voto de calidad. Los acuerdos y resoluciones del consejo no serán vinc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NIO DE 2023)</w:t>
      </w:r>
    </w:p>
    <w:p>
      <w:pPr>
        <w:pStyle w:val="Estilo"/>
        <w:rPr>
          <w:rFonts w:ascii="Montserrat" w:hAnsi="Montserrat" w:cs="Montserrat"/>
        </w:rPr>
      </w:pPr>
      <w:r>
        <w:rPr>
          <w:rFonts w:cs="Montserrat" w:ascii="Montserrat" w:hAnsi="Montserrat"/>
        </w:rPr>
        <w:t>ARTICULO 107 SEPTIES. Lo no previsto en esta Ley, relativo (sic) consejo potosino de organismos operadores descentralizados de agua se establecerá en el Reglam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l consejo, se realizarán preferentemente de manera remota, utilizando las tecnologías de telecomunicaciones disponibles. Las fechas de celebración de las sesiones, serán notificadas por medio de convocatoria a sus miembros, que incluirá el orden del día, con tres días hábil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Social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Se considera de interés público la participación de los sectores social y privado en el financiamiento, construcción y operación de la infraestructura para la prestación de los servicios públicos de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 Los sectores social y privado podrán participar mediante contrato celebrado con el prestador del servicio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nistración, operación, construcción y mantenimiento total o parcial de l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strucción de obras de infraestructura hidráulica y proyectos relacionados con los servicios públicos, incluyendo el financiamient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demás acciones que se convengan con prestadores del servicio en los términos d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Las modalidades de los contratos celebrados con los prestadores de servicios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 de prestación de servicios integrales sin riesgo comercial, que se celebrará para la realización de los estudios, proyectos, construcción, operación, mantenimiento y administración de los sistemas para la prestación de los servicios públicos, en que se establecerá un pago previamente definido al contratista por los servici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 de prestación de servicios integrales con riesgo comercial, que se celebrará para la realización de los estudios, proyectos, construcción, operación, mantenimiento y administración de los sistemas para la prestación de los servicios públicos y el financiamiento del capital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to para la construcción, posesión, operación y transferencia, que se celebrará para el financiamiento, construcción, posesión y operación de una obra nueva o sistema específico para la prestación de los servicios públicos, revirtiendo la propiedad de la obra al término del contrato, al contrat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contratos o convenios necesarios para capitalizar, mejorar, ampliar y hacer más eficientes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 haya otorgado un contrato integral de prestación de los servicios públicos, y el contratista haya cumplido con las condiciones estipuladas en el mismo, se podrá asignar al contratista la concesión para la prestación de los mismos sin necesidad de nuevo concurso, siempre y cuando así se haya estipulado en la licitación correspondiente al otorgamiento de dicho contrato. En estos casos, para la fijación de los requisitos en la licitación del contrato, se considerarán los criterios que se hubieran considerado para el cas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convenios a que refiere este artículo se consideran de derecho público. El incumplimiento de sus cláusulas motivará su rescisión, previa audiencia de la parte afectada, independientemente de las penas convencionales y la forma de recuperación de la inversión realizada conve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contratos se aplicarán lo que respecto a las concesiones se establece en los artículos 115, 119, 123 segundo párrafo, 125 fracciones I, II, III, IV y VI, 126 y 12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mpresas de Particip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Como una alternativa para promover la participación de los sectores social y privado en la prestación de los servicios públicos, los organismos operadores descentralizados, podrán constituirse como sociedades anónimas bajo el régimen de empresas de participación municipal, cuando el ayuntamiento así lo considere conveniente, procediéndose a la venta parcial de hasta el cuarenta y nueve por ciento de las acciones representativas de su capital social, en los términos de ley y previ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deberá otorgar a dicha sociedad, por adjudicación directa, la concesión respectiva, para lo cual deberá atender en lo conducente, a lo establecido en los artículos 117 y 118 de esta Ley, así como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La constitución, organización y funcionamiento de las sociedades anónimas de participación municipal, con capital público, se regirá por la legislación mercantil y la Ley Orgánica del municipio Libre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En caso de que los organismos operadores descentralizados se constituyan como sociedades anónimas a las que se refiere el artículo 111 de esta Ley, el ayuntamiento podrá acordar, cuando así lo considere conveniente, la venta parcial o total de las acciones representativas de su capital social, previa aprobación del Congreso del Estado, y a través de licitación pública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ectores social o privado posean más del cincuenta por ciento de las acciones representativas del capital social, se dejará de aplicar a la sociedad de que se trate, las disposiciones de esta sección y se les aplicará lo relativo a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2)</w:t>
      </w:r>
    </w:p>
    <w:p>
      <w:pPr>
        <w:pStyle w:val="Estilo"/>
        <w:rPr>
          <w:rFonts w:ascii="Montserrat" w:hAnsi="Montserrat" w:cs="Montserrat"/>
        </w:rPr>
      </w:pPr>
      <w:r>
        <w:rPr>
          <w:rFonts w:cs="Montserrat" w:ascii="Montserrat" w:hAnsi="Montserrat"/>
        </w:rPr>
        <w:t>ARTICULO 114. Para la prestación de los servicios públicos de agua potable, drenaje, alcantarillado, tratamiento y disposición de sus aguas residuales, por parte de los particulares, se requerirá de concesión previa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el otorgamiento de las concesiones se regirá por lo que establece el presente capítulo; y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igualdad de circunstancias se preferirá a las empresas potosinas en la asignación de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xistir organismo operador en el municipio que pretenda otorgar una concesión, éste presentará opinión técnica para justificar la imposibilidad de prestar el servicio público de agua potable, alcantarillado y saneamiento; ésta debe ser avalada por la Junta de Gobiern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2)</w:t>
      </w:r>
    </w:p>
    <w:p>
      <w:pPr>
        <w:pStyle w:val="Estilo"/>
        <w:rPr>
          <w:rFonts w:ascii="Montserrat" w:hAnsi="Montserrat" w:cs="Montserrat"/>
        </w:rPr>
      </w:pPr>
      <w:r>
        <w:rPr>
          <w:rFonts w:cs="Montserrat" w:ascii="Montserrat" w:hAnsi="Montserrat"/>
        </w:rPr>
        <w:t>ARTICULO 115. Las concesiones se otorgarán por el ayuntamiento que se trate, previa licitación pública y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ABRIL DE 2012)</w:t>
      </w:r>
    </w:p>
    <w:p>
      <w:pPr>
        <w:pStyle w:val="Estilo"/>
        <w:rPr>
          <w:rFonts w:ascii="Montserrat" w:hAnsi="Montserrat" w:cs="Montserrat"/>
        </w:rPr>
      </w:pPr>
      <w:r>
        <w:rPr>
          <w:rFonts w:cs="Montserrat" w:ascii="Montserrat" w:hAnsi="Montserrat"/>
        </w:rPr>
        <w:t>ARTICULO 116. Previo al otorgamiento de las concesiones, el ayuntamiento está obligad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 convocatoria pública que establezca las bases del concurso del área geográfica donde se deberán prestar los servicios públicos; misma que se publicará simultáneamente en el Periódico Oficial del Estado, en un diario de circulación nacional y en el diario de mayor circulación de la localidad para que en un plazo de sesenta días naturales se presenten las propuestas en sobres cerrados, que serán abiertos en día prefijado y en presencia de las persona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vocatoria fijará los criterios para participar en el proceso de licitación pública; las que obligadament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raprestaciones ofrecidas por el otorgamient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lidad del servicio que se propone conforme a las Norma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ronograma de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versiones comprometidas por parte del concur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timación de los bene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Metas de cobertura y eficiencia técnicas, físicas y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udios que garanticen la factibilidad técnica y de consumo, física, ambiental y financiera del área que se pretende conc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creditar, en su caso, tener la titularidad de los derechos de explotación, uso o aprovechamiento de las aguas por parte de la persona concur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reditar que el título de los derechos de explotación, uso o aprovechamiento de las aguas por parte de la persona concursante, corresponda al servicio que se prestará, en materia de uso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demás condiciones que se consideren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ólo se dará por recibidos e inscritos al concurso las personas que cumplan con las bases y criterios establecidas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partir del acto de apertura de propuestas y durante el plazo en que las mismas se estudien, se informará a todas las personas participantes de aquéllas que se desechen y las causas que motivan tal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yuntamiento, con base en el análisis comparativo de las propuestas admitidas, emitirá el fallo debidamente fundado y motivado, el que será dado a conocer a todos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partir de que se haya dado a conocer el fallo de la propuesta ganadora, ésta se encontrará a disposición de las personas participantes durant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13)</w:t>
      </w:r>
    </w:p>
    <w:p>
      <w:pPr>
        <w:pStyle w:val="Estilo"/>
        <w:rPr>
          <w:rFonts w:ascii="Montserrat" w:hAnsi="Montserrat" w:cs="Montserrat"/>
        </w:rPr>
      </w:pPr>
      <w:r>
        <w:rPr>
          <w:rFonts w:cs="Montserrat" w:ascii="Montserrat" w:hAnsi="Montserrat"/>
        </w:rPr>
        <w:t>VII. Dentro de los diez días hábiles siguientes al plazo señalado en la fracción anterior, los participantes podrán inconformarse ante el o los ayuntamientos, vencido dicho plazo, el o los ayuntamientos dictarán resolución en un término que no excederá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13)</w:t>
      </w:r>
    </w:p>
    <w:p>
      <w:pPr>
        <w:pStyle w:val="Estilo"/>
        <w:rPr>
          <w:rFonts w:ascii="Montserrat" w:hAnsi="Montserrat" w:cs="Montserrat"/>
        </w:rPr>
      </w:pPr>
      <w:r>
        <w:rPr>
          <w:rFonts w:cs="Montserrat" w:ascii="Montserrat" w:hAnsi="Montserrat"/>
        </w:rPr>
        <w:t>VIII. En el caso de que la resolución del ayuntamiento determine la adjudicación de la concesión, enviará al Congreso del Estado el expediente que por ese motivo se hubiese formado, para los efectos de los artículos 114 y 115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ABRIL DE 2013)</w:t>
      </w:r>
    </w:p>
    <w:p>
      <w:pPr>
        <w:pStyle w:val="Estilo"/>
        <w:rPr>
          <w:rFonts w:ascii="Montserrat" w:hAnsi="Montserrat" w:cs="Montserrat"/>
        </w:rPr>
      </w:pPr>
      <w:r>
        <w:rPr>
          <w:rFonts w:cs="Montserrat" w:ascii="Montserrat" w:hAnsi="Montserrat"/>
        </w:rPr>
        <w:t>IX. Si el Congreso del Estado determina la autorización para concesionar los servicios públicos de agua potable, drenaje, alcantarillado, tratamiento y disposición de sus aguas residuales, remitirá la resolución al o a los ayuntamientos a fin de que éste la mande publicar en el Periódico Oficial del Estado; y ésta se llevará a cabo a costa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djudicará la concesión cuando la o las propuestas presentadas no cumplan con las bases del concurso; o cuando el ayuntamiento, en el caso de la fracción VII de este artículo, resuelva en sentido favorable al inconforme. En estos casos, se declarará desierto el concurso; y se procederá a expedir nuev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El título de concesión será elaborado por el ayuntamiento y deberá contener, entre otros aspect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undamentos jurídicos y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úmero y fecha del acuerdo de cabildo y decreto expedido por el Congreso del Estado de San Luis Potosí, que lo autor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o las autoridades concedentes y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rechos y obligaciones de los conces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nto de la garantía que otorgue 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traprestaciones que deban cubrirse a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bliga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garantías que otorgue el ayuntamiento a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demnización que el ayuntamiento otorgue al concesionario en caso de revocación de la concesión, por causas no imputables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descripción de los bienes, obras e instalaciones que se concesionan, así como los compromisos de mantenimiento, productividad y aprovech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reglas y características de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señalamiento del área geográfica donde el concesionario deba presta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metas de cobertura y eficiencia técnicas, físicas y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programas de construcción, expansión y modernización de los sistemas, mismos que deberán apegarse a las disposiciones aplicables en materia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fórmulas y la metodología para calcular las cuotas y tarifas a que se refiere el artículo 16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reconocimiento explícito de la Comisión como mediadora en caso de controversia entre las partes, y como autoridad en el ejercicio de las atribuciones que se le confieren en la presente Ley y su reglamento, en el título de concesión o cualquier otro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causas de revocación a que se refiere el artículo 1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Las concesiones se otorgarán con la aprobación del ayuntamiento, por el tiempo necesario para recuperar las inversiones y obtener la utilidad razonable que deba percibir el concesionario, sin que éste pueda exceder de quin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cesiones a que se refiere el párrafo anterior podrán prórrogarse en los términos establecidos por la ley, hasta por un periodo igual al establecido inicialmente, siempre y cuando el concesionario lo solicite dentro de un plazo anterior a los últimos tres años de duración de la concesión; la decisión de otorgar esa prórroga corresponde al ayuntamiento,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Los concesionarios estarán obligados a cumplir con lo dispuesto en esta Ley, su reglamento y las condiciones señaladas en los títulos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sionarios deberán prestar los servicios públicos de conformidad con las reglas emitidas por el ayuntamiento, y atendiendo a la legislación de equilibrio ecológico y protección al ambiente, y las normas oficiales mexicanas que se emitan en relación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as obligaciones de los titulares de las concesiones, a que se refiere esta sección,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tilizar infraestructura concesionada sólo para los fines de la concesión, sin poderlas utilizar para otros fines sin permiso previo d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erar, conservar, mantener, rehabilitar, mejorar y ampliar la infraestructura en los términos d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y aplicar las cuotas y tarifas siguiendo el procedimiento referido en los términos de la presente Ley, considerando el margen de utilidad definido en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antener las características de las obras existentes y no cambiarlas a menos que sea necesario, y se haya aprobado el proyecto por 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itar en los términos de la concesión, los derechos afectos a la misma, sin poderlos transmitir a terceros en todo o en parte, sin permiso previo y por escrito del con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brir los derechos y aprovechamientos por la explotación y supervisión de los servicios y obras concesionadas, en los términos de ley y 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cumplimiento en la prestación de los servicios públicos, a lo dispuesto en la legislación del equilibrio ecológico y protección al ambiente y las normas oficiales mexicanas que se emitan en relación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2)</w:t>
      </w:r>
    </w:p>
    <w:p>
      <w:pPr>
        <w:pStyle w:val="Estilo"/>
        <w:rPr>
          <w:rFonts w:ascii="Montserrat" w:hAnsi="Montserrat" w:cs="Montserrat"/>
        </w:rPr>
      </w:pPr>
      <w:r>
        <w:rPr>
          <w:rFonts w:cs="Montserrat" w:ascii="Montserrat" w:hAnsi="Montserrat"/>
        </w:rPr>
        <w:t>VIII. Si el ayuntamiento así lo estima conveniente y lo exigen al concesionario, éste deberá contratar por su cuenta y mantener en vigor las pólizas de seguros contra riesgos respecto de la infraestructura destinada a la prestación del servicio concesionado, en el concepto de que el importe de la indemnización deberá aplicarse a la reparación del o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2)</w:t>
      </w:r>
    </w:p>
    <w:p>
      <w:pPr>
        <w:pStyle w:val="Estilo"/>
        <w:rPr>
          <w:rFonts w:ascii="Montserrat" w:hAnsi="Montserrat" w:cs="Montserrat"/>
        </w:rPr>
      </w:pPr>
      <w:r>
        <w:rPr>
          <w:rFonts w:cs="Montserrat" w:ascii="Montserrat" w:hAnsi="Montserrat"/>
        </w:rPr>
        <w:t>IX. Aplicar indicadores de gestión de forma permanente, tendientes a mantener niveles de eficiencia a favor de sus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FEBRERO DE 2012)</w:t>
      </w:r>
    </w:p>
    <w:p>
      <w:pPr>
        <w:pStyle w:val="Estilo"/>
        <w:rPr>
          <w:rFonts w:ascii="Montserrat" w:hAnsi="Montserrat" w:cs="Montserrat"/>
        </w:rPr>
      </w:pPr>
      <w:r>
        <w:rPr>
          <w:rFonts w:cs="Montserrat" w:ascii="Montserrat" w:hAnsi="Montserrat"/>
        </w:rPr>
        <w:t>X. Las demás que señale el título de concesión en los términos del concurso, y las que resulten procedent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En caso de otorgarse la concesión para la prestación del servicio público de agua potable, drenaje, alcantarillado, tratamiento y disposición de las aguas residuales en un municipio, el concesionario se subrogará en lo que resulte aplicable, en los derechos y obligaciones que tenga el organismo operador con los usuari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Los concesionarios otorgarán las autorizaciones de descargas de aguas residuales a los sistemas de drenaje o alcantarillado, en los términos de la legislación de equilibrio ecológico y protección al ambient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Al término de la concesión, las obras y demás bienes del concesionario destinados directa o indirectamente a la prestación de los servicios públicos, se revertirán al organismo operador descentralizado que sustituya al concesionario o, en su caso, al ayuntamiento o a la Comisió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sionarios estarán obligados a capacitar al personal de los prestadores de los servicios que los sustituyan en la administración, operación, conservación y mantenimiento de los servicios públicos, las obras y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Las concesiones, así como los derechos y obligaciones que se les deriven, no podrán cederse o transferirse en forma total o parcial, como tampoco podrán ser objeto de garantía o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as concesiones se terminará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cimiento del plazo establecido en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nuncia del titular, en cuyo caso se harán efectivas las garantías señaladas en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jercer los derechos conferidos en las concesiones durante un lapso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cate en caso de utilidad o interés público, previa indemn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olución, liquidación o quiebra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erminación de la concesión no extingue las obligaciones contraídas por el titular durant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Las concesiones podrán ser revocadas por el ayuntamiento, si 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cumple con el objeto, obligaciones o condiciones de las concesiones en los términos y plazos establecidos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de o transfiere las concesiones o los derechos en ellas con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rumpe la prestación de los servicios públicos, total o parcialmente,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incide en la aplicación de cuotas y tarifas superiores a las que resulten de la aplicación de las fórmul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ubre las indemnizaciones por daños que se originen con motivo del objet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conserva y mantiene debidamente los bienes que en su caso se hubieren conce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odifica o altera sustancialmente la naturaleza o condiciones de las obras o servicios públicos, sin autorizac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cubre al concedente las contraprestaciones que se hubiesen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otorga o no mantiene en vigor la garantía de cumplimiento de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cumple reiteradamente con las obligaciones señaladas en el título de concesión, o en materia de protección ecológica y prevención de la contaminación de las agu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cumple, de manera reiterada, con cualquiera de las obligaciones o condiciones establecidas en esta Ley, su reglamento o el título d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 También podrán rescatarse las concesiones que se otorguen al amparo de esta Ley, previa opinión de la Comisión, por causa de utilidad o interés público, mediante indemnización, cuyo monto será fijado de común acuerdo por dos peritos designados por el municipio concedente y el concesionario, en la inteligencia de que, si los peritos designados no llegan a un acuerdo respecto del monto de la indemnización, o alguna de las partes no nombra al perito que le corresponde, el monto de la indemnización será fijado por un tercer perito designado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toria de rescate hará que los bienes materia de la concesión vuelvan de pleno derecho desde la fecha de la declaratoria, a la posesión, control y administración del gobierno municipal, y que ingresen a su patrimonio o, en su caso, al patrimonio del organismo operador; así como los bienes, equipo, instalaciones, vehículos y demás enseres, directa o indirectamente destinados a los fines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eclaratoria de rescate se establecerán las bases generales que servirán para fijar el monto de la indemnización que haya de cubrirse al concesionario, pero en ningún caso podrá tomarse como base para fijar el valor de los bienes conc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0)</w:t>
      </w:r>
    </w:p>
    <w:p>
      <w:pPr>
        <w:pStyle w:val="Estilo"/>
        <w:rPr>
          <w:rFonts w:ascii="Montserrat" w:hAnsi="Montserrat" w:cs="Montserrat"/>
        </w:rPr>
      </w:pPr>
      <w:r>
        <w:rPr>
          <w:rFonts w:cs="Montserrat" w:ascii="Montserrat" w:hAnsi="Montserrat"/>
        </w:rPr>
        <w:t>Si al efecto se estuviese conforme con el monto de la indemnización, la cantidad que se señale por este concepto tendrá carácter definitivo; si no estuviese conforme podrá impugnarlo ante el Tribunal Estatal de Justicia Administrativa de San Luis Potosí, en los términos y plazos que establece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ugnación a que se refiere el párrafo anterior, no interrumpirá el derecho del municipio de que se trate, de asumir directamente o a través del organismo operador paramunicipal o intermunicipal, la prest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La revocación de la concesión será declarada administrativamente por el ayuntamiento,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yuntamiento notificará al titular del inicio del procedimiento y de las causas que lo motiva, y le otorgará un plazo de quince días hábiles, contado a partir del día siguiente al en que se realice la notificación, para señalar lo que a su derecho convenga y presentar las prueb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rtadas las pruebas o elementos de defensa, o transcurrido el plazo sin que se hubieren presentado, el ayuntamiento emitirá dictamen en un plazo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remitirá al municipio la opinión correspondiente, en un plazo que no excederá de quince días hábiles, contado a partir de la recepción del dictamen a que se refiere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unicipio dictará la resolución que corresponda en un plazo no mayor de quince días hábiles, contado a partir de la recepción de la opinión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 En caso de que la prestación de los servicios públicos se concesionen, se formará un consejo consultivo que participará con voz, pero sin voto, a través de dos representantes, en las sesiones del consejo de administración del concesionario, relacionadas con el objeto del Consejo Consultivo a que se refiere el artículo 10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 Dos o más municipios podrán celebrar convenios para el otorgamiento de las concesiones y contratos a que se refiere este Capítulo, a efecto de que los servicios públicos sean prestados por un concesionario o contratista en los municipios de que se trate. El procedimiento para el otorgamiento de las concesiones y contratos se regirá, en lo conducente, por lo estableci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Los particulares podrán realizar el tratamiento de sus aguas residuales que se generen en la operación de la actividad correspondiente, previa su descarga al alcantarillado, sin necesidad de obtener concesión o celebrar los contrat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GOSTO DE 2020)</w:t>
      </w:r>
    </w:p>
    <w:p>
      <w:pPr>
        <w:pStyle w:val="Estilo"/>
        <w:rPr>
          <w:rFonts w:ascii="Montserrat" w:hAnsi="Montserrat" w:cs="Montserrat"/>
        </w:rPr>
      </w:pPr>
      <w:r>
        <w:rPr>
          <w:rFonts w:cs="Montserrat" w:ascii="Montserrat" w:hAnsi="Montserrat"/>
        </w:rPr>
        <w:t>ARTICULO 132. Las controversias que se susciten con motivo de la interpretación y aplicación de las concesiones, convenios y contratos a que se refiere este Capítulo, serán resueltos por el Tribunal Estatal de Justicia Administrativ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los Servicios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La Comisión podrá efectuar transitoriamente, previo convenio con el ayuntamiento respectivo, los servicios públicos en aquellos municipios en donde no existan organismos operadores o concesionarios que los presten, o el municipio no tenga todavía la capacidad para hacerse cargo de ellos. Podrá, asimismo, concurrir con los municipios en la prestación de los servicios públicos cuando ell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La Comisión, como prestador de los servicios públicos, actuará con las atribuciones, obligaciones y competencia que la presente Ley prevé para los organismos operadore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Los bienes inmuebles de la Comisión destinados directamente a la prestación de los servicios públicos, se consideran bienes del dominio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la Comisión directamente destinados a la prestación de los servicios públicos serán inembargables e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PARA LA PRESTACION DE LOS SERVICIOS PUBLICOS Y CONEXION A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ratación de los Servicios Públicos y Conexión a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 Están obligados a contratar los servicios de agua potable, alcantarillado y el de tratamiento de aguas residuales, en su caso, en los lugares en que existan dichos servicios, y cumpliendo con los requisitos que al efecto establezcan los prest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o poseedores por cualquier título de predios e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pietarios o poseedores por cualquier título, de predios no edificados, cuando frente a los mismos existan instalaciones adecuadas para los servicios que sean uti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poseedores de giros mercantiles, industriales o de cualquier otra actividad, que por su naturaleza estén obligados al uso de los servicios de agua potable, alcantarillado y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Los modelos de contratos de prestación de los servicios públicos que celebren los prestadores de los servicios con los usuarios; los requisitos a que se refiere el artículo anterior; así como la garantía señalada en el segundo párrafo del artículo 142 de esta Ley, deberán ser aprobados por la Junta de Gobierno y cumplir con lo señalado en la presente Ley, asegurando que los servicios públicos se presten en condiciones que aseguren su continuidad, regularidad, calidad, cobertur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Podrán operar sistemas de abastecimiento de agua potable y desalojo de aguas residuales, en forma independiente, aquellos desarrollos industriales, turísticos, campestres y de otras actividades productivas, siempre y cuando cuenten con la autorización del prestador de los servicios y se sujeten en la operación a las normas establecidas en esta Ley y otras aplicables, excepto tratándose de concesionarios o contratistas que tienen a su cargo la prestación integral de los servicios públicos, en cuyo caso la autorización la deberá otorga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Al establecerse los servicios públicos en los lugares que carecen de ellos, se hará del conocimiento de los interesados por medio de publicaciones en el Periódico Oficial del Estado y en el diario de mayor circulación de la localidad, pudiendo también utilizarse cualesquiera otras formas de notificación, a fin de que los interesados tengan conocimiento de la existencia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140. A cada predio o establecimiento le corresponderá una toma de agua independiente, y dos descargas, una de aguas residuales, y otra de aguas pluviales, ésta última siempre y cuando exista alcantarillado pluvial sobre la vialidad; en caso contrario, el ayuntamiento o el prestador de los servicios, fijará las especificaciones a las que se sujetará el proyecto para el manejo de los escurrimientos pluviales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Cuando en un predio exista más de una casa habitación; o cuando una sola edificación esté dividida en dos o más usos diferentes, los propietarios de los predios están obligados a contratar una toma domiciliaria y las correspondientes descargas sanitaria y pluvial para cada casa habitación o para cada uso que autorice el ayuntamiento o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operador descentralizado podrá, cuando lo considere técnicamente viable, instalar una toma o descarga de mayor diámetro, para conectar las derivaciones para cada casa habitación o uso diferente, a las que les corresponderá la realización de un contrato individ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licitud de los servicios públicos no cumpla con los requisitos necesarios, se prevendrá a los interesados para que lo satisfagan dentro del término de quince días hábiles, contados a partir de la fecha en que reciban la comunicación. En caso de que no se cumpla con este requerimiento, el interesado deberá presentar una nuev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Presentada la solicitud debidamente requisitada, dentro de los quince días hábiles siguientes se practicará una visita en el predio, giro o establecimiento de que se trate, que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rroborar la veracidad de los datos proporcionados por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as circunstancias que el prestador de los servicios considere necesarias, para determinar sobre la prestación de los servicios públicos y el presupues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imar el presupuesto que comprenderá el importe del material necesario y la mano de obra, ruptura y reposición de banqueta, guarnición y pavimento si lo hubiese, así como cualquier otro trabajo que se requiera para estar en condiciones de prestar los servicios públic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exiones e instalaciones de tomas solicitadas se autorizarán con base en el resultado de la visita practicada de acuerdo a esta Ley, en un término de cinco días hábiles computables a partir de la recepción del informe. La elaboración del informe no podrá extenderse por más de quince días hábiles a partir de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 Firmado el contrato correspondiente y pagado el importe del costo de la instalación y conexión, y de las cuotas que correspondan, el prestador de servicios ordenará la instalación de la toma y la conexión de las descargas de aguas residuales y pluviales, lo cual deberá llevarse a cabo dentro de los treinta días hábiles siguientes a la fech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tomas solicitadas por giros o establecimientos ubicados en forma temporal, los solicitantes deberán otorgar, como requisito previo para la instalación, la garantía que fije el prestador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LIO DE 2019)</w:t>
      </w:r>
    </w:p>
    <w:p>
      <w:pPr>
        <w:pStyle w:val="Estilo"/>
        <w:rPr>
          <w:rFonts w:ascii="Montserrat" w:hAnsi="Montserrat" w:cs="Montserrat"/>
        </w:rPr>
      </w:pPr>
      <w:r>
        <w:rPr>
          <w:rFonts w:cs="Montserrat" w:ascii="Montserrat" w:hAnsi="Montserrat"/>
        </w:rPr>
        <w:t>Los usuarios deberán ser enterados en la firma del contrato respectivo, de la obligación que se contrae para reusar el agua conforme al artículo 163 fracción I de la Ley de Agu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RZO DE 2022)</w:t>
      </w:r>
    </w:p>
    <w:p>
      <w:pPr>
        <w:pStyle w:val="Estilo"/>
        <w:rPr>
          <w:rFonts w:ascii="Montserrat" w:hAnsi="Montserrat" w:cs="Montserrat"/>
        </w:rPr>
      </w:pPr>
      <w:r>
        <w:rPr>
          <w:rFonts w:cs="Montserrat" w:ascii="Montserrat" w:hAnsi="Montserrat"/>
        </w:rPr>
        <w:t>En el caso de los medidores para las descargas de usuarios de los servicios comercial e industrial, el costo de la instalación y reposición será a cargo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OCTUBRE DE 2011)</w:t>
      </w:r>
    </w:p>
    <w:p>
      <w:pPr>
        <w:pStyle w:val="Estilo"/>
        <w:rPr>
          <w:rFonts w:ascii="Montserrat" w:hAnsi="Montserrat" w:cs="Montserrat"/>
        </w:rPr>
      </w:pPr>
      <w:r>
        <w:rPr>
          <w:rFonts w:cs="Montserrat" w:ascii="Montserrat" w:hAnsi="Montserrat"/>
        </w:rPr>
        <w:t>ARTICULO 143.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LIO DE 2015)</w:t>
      </w:r>
    </w:p>
    <w:p>
      <w:pPr>
        <w:pStyle w:val="Estilo"/>
        <w:rPr>
          <w:rFonts w:ascii="Montserrat" w:hAnsi="Montserrat" w:cs="Montserrat"/>
        </w:rPr>
      </w:pPr>
      <w:r>
        <w:rPr>
          <w:rFonts w:cs="Montserrat" w:ascii="Montserrat" w:hAnsi="Montserrat"/>
        </w:rPr>
        <w:t>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22)</w:t>
      </w:r>
    </w:p>
    <w:p>
      <w:pPr>
        <w:pStyle w:val="Estilo"/>
        <w:rPr>
          <w:rFonts w:ascii="Montserrat" w:hAnsi="Montserrat" w:cs="Montserrat"/>
        </w:rPr>
      </w:pPr>
      <w:r>
        <w:rPr>
          <w:rFonts w:cs="Montserrat" w:ascii="Montserrat" w:hAnsi="Montserrat"/>
        </w:rPr>
        <w:t>ARTICULO 144. Los aparatos medidores y su instalación, para la verificación del consumo de agua del servicio público, serán suministrados a los usuarios por el prestador de servicios a la firma del contrato. Quedando prohibido que los usuarios instalen de forma unilateral algún medidor, incluyendo los de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22)</w:t>
      </w:r>
    </w:p>
    <w:p>
      <w:pPr>
        <w:pStyle w:val="Estilo"/>
        <w:rPr>
          <w:rFonts w:ascii="Montserrat" w:hAnsi="Montserrat" w:cs="Montserrat"/>
        </w:rPr>
      </w:pPr>
      <w:r>
        <w:rPr>
          <w:rFonts w:cs="Montserrat" w:ascii="Montserrat" w:hAnsi="Montserrat"/>
        </w:rPr>
        <w:t>ARTICULO 145. Es obligación del prestador de servicios instalar medidores que cumpla (sic) con las disposiciones legales y normas oficiales aplicables, con el que se cubrirán las necesidades de instalación y medición que se requieran en el domicilio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 Instalada la toma y hechas las conexiones respectivas, el prestador de servicios comunicará al propietario o poseedor del predio o establecimiento de que se trate, la fecha de la conexión y la apertura de su cuenta para efectos de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22)</w:t>
      </w:r>
    </w:p>
    <w:p>
      <w:pPr>
        <w:pStyle w:val="Estilo"/>
        <w:rPr>
          <w:rFonts w:ascii="Montserrat" w:hAnsi="Montserrat" w:cs="Montserrat"/>
        </w:rPr>
      </w:pPr>
      <w:r>
        <w:rPr>
          <w:rFonts w:cs="Montserrat" w:ascii="Montserrat" w:hAnsi="Montserrat"/>
        </w:rPr>
        <w:t>En los casos en que con motivo de la instalación de la toma o las descargas se destruya el pavimento, la guarnición o la banqueta, el prestador de servicios realizará de inmediato su reparación, en los términos de la presente Ley. Los trabajos deberán efectuarse en un plazo que no exceda de siete días hábiles contados a partir de la fecha en que se ordene su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estador de servicios no cumpla con la obligación establecida en este precepto en el plazo señalado, el ayuntamiento deberá hacer la reparación del pavimento, la guarnición o la banqueta, según sea el caso, con cargo a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 Cualquier modificación que se pretenda hacer al inmueble o establecimiento, que afecte las instalaciones correspondientes a los servicios públicos, requerirá de la previa autorización d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propietario o poseedor del predio o establecimiento podrá operar por sí mismo el cambio del sistema, instalación, supresión o conex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 Independientemente de los casos en que conforme a la ley proceda la suspensión o supresión de una toma de agua o de una descarga, el interesado podrá solicitar la suspensión o supresión respectiva, expresando las causas en que funde su solicitud, siempre y cuando no afecten interese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 La solicitud a que se refiere el artículo anterior, será resuelta por el prestador de los servicios en un término de diez días hábiles a partir de su presentación. De ser favorable el acuerdo, éste debe cumplirse dentro de los cinco días hábiles siguientes a la fecha de su notificación, corriendo por cuenta del solicitante todos los gastos inherentes a la suspensión o su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22)</w:t>
      </w:r>
    </w:p>
    <w:p>
      <w:pPr>
        <w:pStyle w:val="Estilo"/>
        <w:rPr>
          <w:rFonts w:ascii="Montserrat" w:hAnsi="Montserrat" w:cs="Montserrat"/>
        </w:rPr>
      </w:pPr>
      <w:r>
        <w:rPr>
          <w:rFonts w:cs="Montserrat" w:ascii="Montserrat" w:hAnsi="Montserrat"/>
        </w:rPr>
        <w:t>ARTICULO 150. Las derivaciones de toma de agua o de descargas a alcantarillado, serán única y exclusivamente autorizadas por el prestador del servicio, sólo podrán ser ejecutadas por (sic) mismo conforme a las especificaciones y materiales suficientes para cubrir las necesidades de los usuarios, previamente cobrando las cuotas y tarifas que correspondan por la ejecución de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Las personas que utilicen los servicios públicos de manera clandestina deberán pagar las tarifas que correspondan a dichos servicios y, además, se harán acreedores a las sanciones administrativas que se señalen en esta Ley y, en su caso, a las sanciones pe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Todo lo relacionado con los predios o establecimientos; la forma en que otras autoridades o terceros deberán informar o avisar al prestador de los servicios de autorizaciones o actividades relacionadas con la presente Ley; los trámites y procedimientos que se requieran para su cumplimiento; la obligación de proporcionar información para integrar el padrón de usuarios y para facilitar las atribuciones de la autoridad o de la operación de los servicios públicos; y, en general, las demás para proveer la exacta observancia de la presente Ley, se precisan en el reglam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corporación de Nuevos Fraccionamientos o Desarroll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Los organismos operadores y, en general, los prestadores de los servicios, autorizarán la ampliación de su infraestructura hidráulica y sanitaria, exclusivamente en el territorio ubicado en el área de factibilidad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anterior, los prestadores de los servicios informarán, a través del Periódico Oficial del Estado y por lo menos uno de los diarios de mayor circulación en la localidad, el área definida como factible para la prestación de los servicios, cada vez que ésta se actualice o mod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JULIO DE 2019)</w:t>
      </w:r>
    </w:p>
    <w:p>
      <w:pPr>
        <w:pStyle w:val="Estilo"/>
        <w:rPr>
          <w:rFonts w:ascii="Montserrat" w:hAnsi="Montserrat" w:cs="Montserrat"/>
        </w:rPr>
      </w:pPr>
      <w:r>
        <w:rPr>
          <w:rFonts w:cs="Montserrat" w:ascii="Montserrat" w:hAnsi="Montserrat"/>
        </w:rPr>
        <w:t>Los organismos operadores y los prestadores de servicios deberán incluir como parte de la factibilidad de nuevos fraccionamientos o desarrollos urbanos, las descargas y, en su caso, alimentación de tomas domiciliarias de aguas grises que permitan el reuso de agua en los proyect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Para realizar el estudio de factibilidad de la prestación del servicio en los nuevos fraccionamientos o desarrollos habitacionales, comerciales, industriales y de servicios, incluyendo entidades públicas, que se pretendan incorporar, los fraccionadores o urbanizadores interesados deberán presentar al prestador de los servicios un plano con la ubicación geográfica, número de lotes y la vocación del suelo del predio que se pretende urban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Una vez presentada la solicitud a que alude el artículo anterior, el prestador de servicios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 demanda requerida y verificar que exista oferta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los puntos de conexión conforme la infraestructura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rificar que el proyecto de urbanización cumpla con las especificaciones técnicas requ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abar la opinión técnica del ayuntamiento correspondiente, y en su caso l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rificar en los archivos el no adeudo por los servicios de agua potable, drenaje y saneamiento, cuando el nuevo desarrollo se proyecte construir en predios que previamente contaron con dich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caso, aprobar los proyectos relativos a las instalaciones hidráulicas y sanitarias intradomiciliarias, verificando que cumplan con las especificaciones técnicas requeridas y con las leyes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El prestador de los servicios está obligado a informar por escrito al interesado, en un plazo no mayor de quince días hábiles contados a partir de la solicitud respectiva, la resolución del estudio de factibil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aprobatoria que en su caso se expida, se comunicará al interesado el importe a pagar por el estudio de factibilidad y la vige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Cuando la resolución mencionada en el artículo anterior no sea aprobatoria, el prestador de los servicios deberá especificar los motivos de la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negativa obedece a que el predio a urbanizar se encuentra fuera del área de factibilidad, en la misma resolución, el prestador de los servicios indicará al fraccionador o urbanizador, las obras de infraestructura hidráulica adicionales que técnicamente estime necesarias, para hacer factible la prestación de los servicios en el nuevo fraccionamiento o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quince días hábiles siguientes a la notificación de la resolución aludida, el interesado deberá comunicar al prestador de servicios, si acepta llevar a cabo las obras de infraestructura hidráulica adicionales que se requieren para la prestación de los servicios en el nuevo fraccionamiento o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teresado se compromete por escrito a realizar las obras de infraestructura requeridas para la prestación de los servicios en el nuevo desarrollo, el prestador de servicios expedirá resolución aprobatoria en términos del artículo anterior, condicionándola al cumplimiento por parte del interesado, haciendo especial mención de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ejecución de las obras correrán a cargo del fraccionador o urbanizador, sin que ello genere contraprestación alguna en su favor, debiendo formalizarse mediante convenio que celebre con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Una vez obtenido el estudio de factibilidad positiva, el fraccionador o urbanizador deberá acudir ante el ayuntamiento correspondiente, para gestionar la aprobación del proyecto de urb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yecto de urbanización es aprobado, el fraccionador o urbanizador deberá acudir dentro del plazo de vigencia del estudio de factibilidad, ante el prestador del servicio para solicitar la aprobación del proyecto hidráu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vigencia del estudio de factibilidad esté por agotarse y la aprobación del proyecto de urbanización siga en trámite, el interesado deberá solicitar una prórroga ante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lazo de vigencia del estudio de factibilidad expira sin que exista prórroga, el interesado deberá iniciar el trámite descrito en el artículo 154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lapso que ocurre entre la expiración del estudio de factibilidad y el inicio del trámite descrito en el párrafo anterior, las circunstancias impidieran resolver positivamente la solicitud, el prestador de los servicios emitirá una resolución negativa procediéndose conforme a lo dispuesto en el artículo 1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Una vez recibido el proyecto de urbanización autorizado por el ayuntamiento, el prestador de los servicios procederá a revisar y en su caso aprobar el proyecto hidráulico, notificando al interesado en un plazo no mayor de quinc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14)</w:t>
      </w:r>
    </w:p>
    <w:p>
      <w:pPr>
        <w:pStyle w:val="Estilo"/>
        <w:rPr>
          <w:rFonts w:ascii="Montserrat" w:hAnsi="Montserrat" w:cs="Montserrat"/>
        </w:rPr>
      </w:pPr>
      <w:r>
        <w:rPr>
          <w:rFonts w:cs="Montserrat" w:ascii="Montserrat" w:hAnsi="Montserrat"/>
        </w:rPr>
        <w:t>A partir de la notificación de la aprobación del proyecto hidráulico por parte del prestador de los servicios, el fraccionador o urbanizador contará con quince días hábiles para realizar el pago de las cuotas de conexión, o convenir con el prestador de los servicios la factibilidad. Independientemente de lo establecido en el último párrafo del artículo 157, y artículo 162 de esta Ley, el prestador de servicios tiene la facultad exclusiva para aceptar el pago en contraprestación, mediante convenio de cesión de derechos de aguas nacionales y entrega de obras de la fuente de extracción de agua, con su respectivo equipamiento electromecánico, así como la obra extraordinaria no necesaria para el proyecto de urbanización que de común acuerdo se pacte, construida por el fraccionador o desarrollador a favor del prestador de servicios con base en (sic) tabulador de precios unitarios de obra del prestador de servicios para los conceptos antes mencionados. En este último caso, el fraccionador o urbanizador garantizará el pago de los cuotas de conexión mediante póliza de fianza u otro medio legalmente aceptado; hecho lo anterior, el prestador de los servicios expedirá la carta de factibilidad correspondiente, previa entrega de los planos autorizados por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4)</w:t>
      </w:r>
    </w:p>
    <w:p>
      <w:pPr>
        <w:pStyle w:val="Estilo"/>
        <w:rPr>
          <w:rFonts w:ascii="Montserrat" w:hAnsi="Montserrat" w:cs="Montserrat"/>
        </w:rPr>
      </w:pPr>
      <w:r>
        <w:rPr>
          <w:rFonts w:cs="Montserrat" w:ascii="Montserrat" w:hAnsi="Montserrat"/>
        </w:rPr>
        <w:t>En municipios que tengan registros mayores a cuarenta mil tomas, o donde se encuentre constituido (sic) organismos operadores intermunicipales, la contraprestación a que se refiere el párrafo anterior, sólo aplicará en fraccionamientos o desarrollos urbanos para tomas de agua de cualquier tipo (sic)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tador de los servicios no podrá emitir la carta de factibilidad si previamente el interesado no ha realizado el pago de las cuotas de conexión, o no ha celebrado el convenio precisado en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14)</w:t>
      </w:r>
    </w:p>
    <w:p>
      <w:pPr>
        <w:pStyle w:val="Estilo"/>
        <w:rPr>
          <w:rFonts w:ascii="Montserrat" w:hAnsi="Montserrat" w:cs="Montserrat"/>
        </w:rPr>
      </w:pPr>
      <w:r>
        <w:rPr>
          <w:rFonts w:cs="Montserrat" w:ascii="Montserrat" w:hAnsi="Montserrat"/>
        </w:rPr>
        <w:t>ARTICULO 159 BIS. En caso de que las solicitudes de factibilidad no excedan de nueve tomas por inmueble, el desarrollador deberá celebrar contrato de prestación de servicios ante el ayuntamiento u organismo operador, que equivale a la carta de factibilidad, para cuyo caso le aplicarán las cuotas y tarifas vigentes para la incorporación de nuevos fraccionamientos o desarrollos urbanos, debiendo cumplir con los requisitos que al efecto se le fijen por los ordenamientos correspondientes para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La carta de factibilidad no podrá ser transferida a persona alguna sin el previo consentimiento del prestador de servicios; su vigencia será por un plazo igual al de programación y construcción de las obras que le autorice el prestador de servicios; y será prórrogable a solicitud del fraccionador, hasta por un plazo igual al autorizado originalmente, debiendo actualizar las cuotas vigentes al momento de emitir la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la cancelación de la factibilidad, en caso de incumplimiento a los compromisos contenidos en el convenio respectivo, en su caso, y/o por contravenir las disposiciones de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El prestador de servicios no podrá autorizar la conexión a las redes de agua potable y de drenaje sanitario y pluvial de los nuevos centros de población, cuando existan adeudos pendientes por concepto de cuotas de conex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Los fraccionadores o urbanizadores deberán construir por su cuenta, las instalaciones y conexiones de agua potable y alcantarillado necesarias, de conformidad con el proyecto autorizado por la autoridad competente, así como instalar las tomas domiciliarias a cada predio, incluyendo el medid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accionadores o urbanizadores deberán llevar a cabo las obras de cabeza necesarias para proporcionar los servicios, así como la instalación de un medidor general en el sitio de acometida del fraccionamiento, independiente del que se instale en cada uno de los predios y con las especificaciones del prestador de los servicios; dichas obras pasarán a la propi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En materia de reuso, los usuarios deberán sujetars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nuevas construcciones, sean de manera individual o en conjunto, se deberán de efectuar las instalaciones que la legislación aplicable señale, a efecto de que cuenten con aparato medidor, así como drenajes separados, uno para aguas residuales y otro para grises o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lbercas de cualquier volumen deberán contar con equipos de filtración, purificación y recirculación del agua. Asimismo, las fuentes ornamentales deberán contar con equipos de recircul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iego de parques, jardines públicos y campos deportivos deberá realizarse con agua tratada, siempre y cuando ésta esté dispon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utilizar agua residual tratada producida en las plantas de tratamiento, libre de compuestos tóxicos y orgánicos patógenos que pongan en peligro la salud, siempre y cuando haya disponibilidad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usuarios domésticos, establecimientos mercantiles, industriales, comerciales, de servicios, de recreación y centros comerciales que ocupen una superficie mayor a 2,500 metros cuadrados, o sus consumos superen los 100 metros cúbicos por mes, en sus actividades de limpieza de instalaciones, parque vehicular y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industrias ubicadas en la Entidad que en sus procesos productivos no requieran necesariamente de agua potable, así como en las actividades mencion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obras en construcción mayores de 2,500 metros cuadrados, así como en terrecerías (sic) y compactación de s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establecimientos dedicados al lavado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19)</w:t>
      </w:r>
    </w:p>
    <w:p>
      <w:pPr>
        <w:pStyle w:val="Estilo"/>
        <w:rPr>
          <w:rFonts w:ascii="Montserrat" w:hAnsi="Montserrat" w:cs="Montserrat"/>
        </w:rPr>
      </w:pPr>
      <w:r>
        <w:rPr>
          <w:rFonts w:cs="Montserrat" w:ascii="Montserrat" w:hAnsi="Montserrat"/>
        </w:rPr>
        <w:t>e) Las instituciones públicas o privadas; y negociaciones que se dediquen al servicio de lavandería, o que presten de manera adicional este servicio a sus usuarios o c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Para el establecimiento de cuotas y tarifas en el servicio público urbano, se deben homologar los criterios y la metodología en la determinación de éstas, buscando con ello asegurar su actualización oportuna, justa y suficiente, así como propi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acionalización del consumo del agua y su re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de la población de bajos ingresos a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utosuficiencia financiera de los prestadores de los servic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ientación del desarrollo urbano e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Para conseguir los objetivos del artículo anterior, la Comisión, en apoyo a los prestadores de los servicios públicos propondrá, con la opinión del Consejo Técnico Consultivo, las fórmulas que determinen los componentes del costo y su interrelación para el cálculo de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fórmulas y la metodología para su aplicación, serán enviadas por la Comisión, a través del Titular del Ejecutivo del Estado, al Congreso para su aprobación y, en su caso,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Las revisiones a las fórmulas en lo que se refiere a los componentes del costo y la relación entre ellos, se harán por la Comisión cada cinco años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visiones podrán hacerse de manera extraordinaria a petición de tres o más prestadores de servicios, quienes deberán anexar una propuesta y un estudio técnico que la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Las fórmulas que proponga la Comisión definirán los parámetros y su interrelación, para el cálculo de las tarifas medias de equilib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órmulas deberán tomar en cuenta explícitamente el efecto de la eficiencia física, comercial, operativa y financiera de los prestadores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órmulas también deberán considerar el efecto, que en su caso tengan en las tarifas medias de equilibrio, las aportaciones que hagan los gobiernos estatal, federal y municipal, o cualquier otra instancia pública, privada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Las fórmulas para el cálculo de las tarifas medias de equilibrio deberán diferenciar las correspondientes a los distintos servicios. En ese sentido, las fórmulas que proponga la Comisión determin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tarifa media de equilibrio de los servicios de abastecimient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arifa media de equilibrio de los servicios de recolección y alejamiento de aguas resid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tarifa media de equilibrio de los servicios de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plicando las fórmulas y la metodología que proponga la Comisión para este efecto, se determin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uota por conexión a la red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uota por conexión a la red de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uota por usar o aprovechar agua residual tra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uota por usar o aprovechar agua residual de la red de drenaje sin 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cuota por suministro de agua en pi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emás cuotas que se requieran conforme al criteri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Para el cálculo de las tarifas medias de equilibrio, el prestador de los servicios sustituirá en las fórmulas y con la metodología que establezca la Comisión, los valores de cada parámetro que correspondan a las características del sistema en particular; acto seguido, remitirá la propuesta correspondiente al ayuntamiento, para los efectos establecidos en la fracción X del artículo 79 de esta Ley. Se deberá tomar en cuenta la evolución prevista en las eficiencias física, comercial, operativa y financiera, de acuerdo con lo establecido en los instrumentos documentales refer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Como resultado de la aplicación de las fórmulas y la metodología propuesta por la Comisión, se determinarán los pagos que deberán cubrir los usuarios por la prestación de los servicios públicos, las cuale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otas por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co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instalació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conexión de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conexión al drenaje o alcantarillado, y tratamiento de aguas residuales provenientes de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conexión al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conexión al drenaje o alcantarillado y tratamiento de aguas residuales provenientes de actividades productivas, comerciales o de servicio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instalación de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otros servicios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otas por los servicios públicos, las cuales serán aplicadas por rango de consumo de manera escalar y de acuerdo a lo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us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r uso comercial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r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uso en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r uso en actividades turísticas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otr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or servicios de drenaje o alcantarillado, y tratamiento de aguas residuales provenientes de uso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rvicios de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or servicios de drenaje o alcantarillado y tratamiento de aguas residuales provenientes de actividades productivas, comerciales o de servicios, cuando la descarga se efectúe por arriba de las concentraciones permisibles, conforme a las normas oficiales mexicanas en materia ecológica y las condiciones particulares de descarga vigentes, en los términos de la legislación de equilibri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or otr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otas fijas; se aplicarán de manera extraordinaria y exclusivamente en los casos en los que el usuario no tenga instalado un medidor, procurando que en el menor tiempo posible se regularice dicha situación, de acuerdo al artículo 14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El prestador de los servicios podrá determinar una estructura tarifaria, que tome en cuenta el tipo y nivel socioeconómico o la capacidad de pago de los diferentes estratos de usuarios. De tal forma que permita establecer criterios de equidad en el costo de dichos servicios. La estructura tarifaria deberá diseñarse de manera que de su aplicación resulten los mismos ingresos, que si se aplicaran las tarifas med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DICIEMBRE DE 2019)</w:t>
      </w:r>
    </w:p>
    <w:p>
      <w:pPr>
        <w:pStyle w:val="Estilo"/>
        <w:rPr>
          <w:rFonts w:ascii="Montserrat" w:hAnsi="Montserrat" w:cs="Montserrat"/>
        </w:rPr>
      </w:pPr>
      <w:r>
        <w:rPr>
          <w:rFonts w:cs="Montserrat" w:ascii="Montserrat" w:hAnsi="Montserrat"/>
        </w:rPr>
        <w:t>ARTICULO 171 BIS. Los ayuntamientos y los organismos operadores establecerán anualmente estímulos fiscales en beneficio: de las personas con discapacidad; de las personas adultas mayores; y de las mujeres que siendo madres solteras asuman en su totalidad el sustento económico de su hogar, así como el de sus hijas e hijos menores de edad, y que se encuentren en estado de desventaja social conforme a las disposiciones de la Ley de Asistencia Social para el Estado y Municipios de San Luis Potosí; estímulos de los que disfrutarán, según corresponda, y hasta por el cincuenta por ciento de los derech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19)</w:t>
      </w:r>
    </w:p>
    <w:p>
      <w:pPr>
        <w:pStyle w:val="Estilo"/>
        <w:rPr>
          <w:rFonts w:ascii="Montserrat" w:hAnsi="Montserrat" w:cs="Montserrat"/>
        </w:rPr>
      </w:pPr>
      <w:r>
        <w:rPr>
          <w:rFonts w:cs="Montserrat" w:ascii="Montserrat" w:hAnsi="Montserrat"/>
        </w:rPr>
        <w:t>Para el acceso a los estímulos fiscales a que se refiere este artículo, los contribuyentes deberán acreditar fehacientemente su condición de acuerdo al mecanismo que establezca el ayuntamiento u organismo operador, siempre que se cuente con medidor y no se tengan ade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GOSTO DE 2014)</w:t>
      </w:r>
    </w:p>
    <w:p>
      <w:pPr>
        <w:pStyle w:val="Estilo"/>
        <w:rPr>
          <w:rFonts w:ascii="Montserrat" w:hAnsi="Montserrat" w:cs="Montserrat"/>
        </w:rPr>
      </w:pPr>
      <w:r>
        <w:rPr>
          <w:rFonts w:cs="Montserrat" w:ascii="Montserrat" w:hAnsi="Montserrat"/>
        </w:rPr>
        <w:t>La deducción que resulte de la aplicación del estímulo fiscal en relación con el valor total de los derechos generados por la prestación del servicio público, se indicará en los recibos de pago en forma separada a la cantidad total a pagar por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A su vez, el Estado o el ayuntamiento, podrán reglamentar la instrumentación de un subsidio directo, determinado en un padrón de usuarios elaborado por ellos mismos, en donde para cada caso se indique el porcentaje a subsidiar, debiendo retribuir la compensación correspondiente al subsidio, a los prestadores de los servicios en los términos que s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10)</w:t>
      </w:r>
    </w:p>
    <w:p>
      <w:pPr>
        <w:pStyle w:val="Estilo"/>
        <w:rPr>
          <w:rFonts w:ascii="Montserrat" w:hAnsi="Montserrat" w:cs="Montserrat"/>
        </w:rPr>
      </w:pPr>
      <w:r>
        <w:rPr>
          <w:rFonts w:cs="Montserrat" w:ascii="Montserrat" w:hAnsi="Montserrat"/>
        </w:rPr>
        <w:t>Dicho subsidio se otorgará condicionado a que se instale medidor; que el consumo no sea mayor al volumen que establezca el ayuntamiento; y al pago oportuno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idio a que se refiere el párrafo anterior se indicará en los recibos de manera separada a la cantidad a pagar por los usuarios, en relación con el valor total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En el caso de que los servicios sean prestados por el ayuntamiento en forma centralizada o a través de comités de aguas rurales, las cuotas y tarifas se calcularán aplicando las fórmulas y la metodología que se refieren en el artículo 16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cuotas y tarifas deberán comprenderse dentro de la iniciativa de ley de ingresos del municipio del ejercicio fiscal correspondiente, para su aprobación por el Congreso del Estado, en los plaz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 Tratándose de organismos descentralizados o concesionarios, las cuotas y tarifas se calcularán aplicando las mismas fórmulas y metodología que se refieren en el artículo 165 de este Ordenamiento, serán remitidas al Congreso del Estado, a través del ayuntamiento respectivo, para su aprobación final en los plazos que se establece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BRIL DE 2024)</w:t>
      </w:r>
    </w:p>
    <w:p>
      <w:pPr>
        <w:pStyle w:val="Estilo"/>
        <w:rPr>
          <w:rFonts w:ascii="Montserrat" w:hAnsi="Montserrat" w:cs="Montserrat"/>
        </w:rPr>
      </w:pPr>
      <w:r>
        <w:rPr>
          <w:rFonts w:cs="Montserrat" w:ascii="Montserrat" w:hAnsi="Montserrat"/>
        </w:rPr>
        <w:t>Además de la propuesta de Cuotas y Tarifas que remitan los Organismos descentralizados o concesionarios, estos deberán adjuntar a la misma un comparativo de la Ley vigente con la iniciativa propuesta, en donde se especifiquen los incrementos, decrementos, reformas, adiciones o derogación, de las contribuciones o disposiciones; las cuales deberán ser justificadas en su respectiva 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13)</w:t>
      </w:r>
    </w:p>
    <w:p>
      <w:pPr>
        <w:pStyle w:val="Estilo"/>
        <w:rPr>
          <w:rFonts w:ascii="Montserrat" w:hAnsi="Montserrat" w:cs="Montserrat"/>
        </w:rPr>
      </w:pPr>
      <w:r>
        <w:rPr>
          <w:rFonts w:cs="Montserrat" w:ascii="Montserrat" w:hAnsi="Montserrat"/>
        </w:rPr>
        <w:t>ARTICULO 175. Las cuotas y tarifas se podrán actualizar cada vez que se incremente, por lo menos, en un cinco por ciento anual, el índice nacional de precios al productor, correspondiendo al prestador de servicios proponer el ajus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uesta de actualización deberá ser enviada para su autorización al Congreso del Estado, y una vez autorizada se publicará en el Periódico Oficial del Estado para su obliga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 La Comisión se mantendrá informada sobre la aplicación de las fórmulas por los prestadores de servicio, en la determinación de las tarifas medias calculadas conforme al procedimiento establecido en el artículo 165 de esta Ley, así como de la congruencia entre las tarifas medias y la estructura tarif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requerir a la Comisión, cuando lo considere necesario, la presentación de un informe sobre la aplicación de dichas fórm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 No podrán existir exenciones, ni condonaciones respecto de las cuotas y tarifas para el servicio público urbano, y su pago es independiente del cumplimiento a lo dispuesto en la Ley General del Equilibrio Ecológico y la Protección al Ambiente,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ÍCULO 180. Con independencia de lo dispuesto en el artículo anterior, la falta de pago en dos ocasiones consecutivas o acumuladas, faculta al prestador de los servicios para suspender los servicios públicos hasta que regularice su pago siempre y cuando se acredite la notificación que haya otorgado al usuario el término de tres días para realizar el pago; empero, 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quedan facultados los prestadores de los servicios a suspender los servicios públicos, cuando se comprueben derivaciones no autorizadas o un uso distinto al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erá independiente de poner en conocimiento de tal situación a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estador de los servicios sea un particular a quien se le haya otorgado concesión, realizará la suspensión de los servicios a que este artículo se refiere, cuando así lo haya convenido con los usuarios en el contrato que para t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n todo caso, el municipio, los organismos operadores descentralizados, o la Comisión, tendrán la facultad de suspender o restringir el servicio en términos del párrafo prim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plicará la suspensión del servicio en los domicilios donde habiten lactantes, personas de la tercera edad y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7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16)</w:t>
      </w:r>
    </w:p>
    <w:p>
      <w:pPr>
        <w:pStyle w:val="Estilo"/>
        <w:rPr>
          <w:rFonts w:ascii="Montserrat" w:hAnsi="Montserrat" w:cs="Montserrat"/>
        </w:rPr>
      </w:pPr>
      <w:r>
        <w:rPr>
          <w:rFonts w:cs="Montserrat" w:ascii="Montserrat" w:hAnsi="Montserrat"/>
        </w:rPr>
        <w:t>ARTÍCULO 180 BIS. Queda prohibido al prestador de los servicios suspender o limitar el servicio público de drenaje, agua potable o alcantarillado, de manera temporal o definitiva, por falta de pago en las escuelas públicas de educación básic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al párrafo que antecede, el prestador de dichos servicios deberá tomar las previsiones necesarias para que el suministro de agua potable satisfaga, cuando menos, el consumo mínimo indispensable, y que la misma sea salubre, aceptable, accesible y asequible, para satisfacer las necesidades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Los notarios públicos y jueces no autorizarán o certificarán los actos traslativos de dominio de bienes inmuebles urbanos, cuando no se acredite estar al corriente en el pago de las cuotas y tarifas por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lo dispuesto en el párrafo anterior, hará responsable solidario de dichos adeudos al notario o al juez que autorice, certifique o transmita la propiedad o el dominio del inmueble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y Derech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El servicio de agua potable que disfruten los usuarios en los municipios del Estado, será medido de conformidad con lo establecido en el artículo 14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ugares en donde no haya medidores o mientras éstos no se instalen, los pagos se harán con base en las cuotas fijas previamente deter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a posible medir el consumo debido a la destrucción total o parcial del medidor respectivo, el prestador de los servicios podrá optar por determinar los cargos en función de los consumos anteriores en los términos del artículo 228 de esta Ley, independientemente de los cargos a cubrir por la reposición del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RZO DE 2022)</w:t>
      </w:r>
    </w:p>
    <w:p>
      <w:pPr>
        <w:pStyle w:val="Estilo"/>
        <w:rPr>
          <w:rFonts w:ascii="Montserrat" w:hAnsi="Montserrat" w:cs="Montserrat"/>
        </w:rPr>
      </w:pPr>
      <w:r>
        <w:rPr>
          <w:rFonts w:cs="Montserrat" w:ascii="Montserrat" w:hAnsi="Montserrat"/>
        </w:rPr>
        <w:t>ARTICULO 183. Toda persona usuaria está obligada al pago mensual o bimestral de los servicios públicos de agua potable, alcantarillado y saneamiento, con base en las cuotas o tarifas fijadas en los términos de la presente Ley, según lo determine el prestador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LIO DE 2015)</w:t>
      </w:r>
    </w:p>
    <w:p>
      <w:pPr>
        <w:pStyle w:val="Estilo"/>
        <w:rPr>
          <w:rFonts w:ascii="Montserrat" w:hAnsi="Montserrat" w:cs="Montserrat"/>
        </w:rPr>
      </w:pPr>
      <w:r>
        <w:rPr>
          <w:rFonts w:cs="Montserrat" w:ascii="Montserrat" w:hAnsi="Montserrat"/>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El propietario de un predio responderá ante el prestador de los servicios, por los adeudos que ante el mismo se genere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nsfiera la propiedad de un inmueble con sus servicios públicos, el nuevo propietario se subrogará en los derechos y obligaciones derivados de la contratación anterior, debiendo dar aviso a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Los usuarios que se surtan de agua potable por medio de derivaciones autorizadas por los prestadores de los servicios, pagarán la parte proporcional al medidor de la toma original de la que se deriven, pero si la toma no tiene medidor aún, cubrirán la cuota fija previamente establecida para dicha t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derivación, el usuario pagará al organismo prestador de los servicios, el importe de las tarifas de conexión que correspondan a una toma de agua directa, así como el serv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Con el objeto de hacer más racional el consumo de agua, los usuarios deberán utilizar los aparatos ahorradores, en los términos y características que se señalen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los municipios serán responsables de vigilar el cumplimiento de las disposiciones de esta Ley y su reglamento, al autorizar la construcción, rehabilitación, ampliación, remodelación y demolición de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Son obligacione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22)</w:t>
      </w:r>
    </w:p>
    <w:p>
      <w:pPr>
        <w:pStyle w:val="Estilo"/>
        <w:rPr>
          <w:rFonts w:ascii="Montserrat" w:hAnsi="Montserrat" w:cs="Montserrat"/>
        </w:rPr>
      </w:pPr>
      <w:r>
        <w:rPr>
          <w:rFonts w:cs="Montserrat" w:ascii="Montserrat" w:hAnsi="Montserrat"/>
        </w:rPr>
        <w:t>I. Mantener en buen estado los aparatos de medición, sus instalaciones hidráulicas interiores y exteriores, hasta el punto de conexión de la red de agua potable y de drenaje, a fin de evitar el desperdicio de agua; y deberán de abstenerse de realizar conductas que contaminen o propicien el mal funcionamiento de las redes, los aparatos de medición y sistemas descri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ebles de baño, regaderas, llaves, tuberías y accesorios sanitarios que se distribuyan o comercialicen en la Entidad, deberán reunir los requisitos técnicos especificados por las normas oficiales mexica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el objeto de hacer más eficiente el consumo de agua en la Entidad, procurarán contar con aparatos ahorradores, en los casos y con las característ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stalación de inodoros deberá ser de los que incorporen en su funcionamiento, la menor cantidad de agua por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gaderas para baño y las llaves de lavabo, deberán contar con sistemas que ahorren el consum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stalaciones hidráulicas interiores de un predio, conectados directamente con las tuberías del servicio público de agua potable, no deberán tener conexión con tuberías para el abastecimiento de agua obtenida por medio de pozos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ningún caso se podrán instalar bombas que succionen agua en forma directa de la red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Son derecho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gir al prestador de los servicios la prestación de éstos, conforme a los niveles de calidad establecidos por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udir ante la autoridad competente, en caso de incumplimiento a los contratos celebrados entre los usuarios y los organismos operadores del servicio, a fin de solicitar el cumpli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oner los recursos y demás medios de defensa establecidos en la legislación aplicable, contra resoluciones y actos de los prestadores de los servicios, cuando estimen que les causen alguna afectación en su esfera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por escrito información sobre los servicios públicos en forma suficientemente detallada para el ejercicio de sus derechos como usuario, siempre que acrediten el interés jurídico que les asi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la autoridad competente cualquier acción u omisión cometida por terceras personas, que pudieran afec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información general sobre los servicios públicos en forma suficientemente detallada, para el ejercicio de sus derechos como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 informado con anticipación de los cortes de servicios públicos progr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con debida anticipación el régimen tarifario y recibir oportunamente los recibos correspondientes, así como reclamar errores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ar comités para promover la construcción, conservación, mantenimiento, rehabilitación y operación de los sistemas destinados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rganizar comités de agua rural, para el mantenimiento y operación de los sistemas de agua potable y alcantarillado en los centros de población de las zonas rurales, debiendo el municipio, el organismo operador o la Comisión, prestarles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stituir personas morales a las que se pudiera otorgar en concesión, o con las que se pudieran celebrar contratos para construir y operar sistemas, prestar los servicios públicos o administrar, operar, conservar y mantener la infraestructura hidráulica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articipar, a través de los consejos consultivos, en la planeación, programación, administración, operación, supervisión o vigilancia del prestador de los servici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En épocas de escasez de agua, comprobada o previsible, el prestador de los servicios podrá acordar condiciones de restricción en las zonas y durante un lapso que sea necesario, previo aviso oportuno a los usuarios, a través de los medios de comunica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escasez de agua sea originada por negligencia o falta de previsión del prestador de los servicios, éste responderá en los términos que prevenga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Eficiente y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Las autoridades en materia de agua deben promover una cultura para el uso eficiente y cuidado del recurso, a través de la realización de acciones y campañas tendi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ientizar a la población que el elemento agua es un recurso vital y escaso, que debe aprovecharse con racionalidad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instalación de medidores y la incorporación de equipos ahorradore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 prevención y control de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su tratamiento, recirculación y re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un entorno educativo que difunda los beneficios del uso eficiente y cuidado del agua, así como el respeto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ntros o instituciones educativas de competencia del Estado, así como las asociaciones o instituciones legalmente constituidas, en coordinación con las autoridades en materia de agua, establecerán mecanismos orientados a fomentar una cultura de manejo integral del agua, que considere a los recursos hídricos como finitos, vulnerables e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NOVIEMBRE DE 2010)</w:t>
      </w:r>
    </w:p>
    <w:p>
      <w:pPr>
        <w:pStyle w:val="Estilo"/>
        <w:rPr>
          <w:rFonts w:ascii="Montserrat" w:hAnsi="Montserrat" w:cs="Montserrat"/>
        </w:rPr>
      </w:pPr>
      <w:r>
        <w:rPr>
          <w:rFonts w:cs="Montserrat" w:ascii="Montserrat" w:hAnsi="Montserrat"/>
        </w:rPr>
        <w:t>ARTICULO 190 BIS. Para efectos de esta Ley se entiende por Cultura del Agua, al conjunto de creencias, conductas y estrategias comunitarias para el uso del agua, que sean reflejadas mediante políticas públicas, conforme a las condiciones socio-demográficas de las diferentes regiones del Estado, destinadas al uso y aprovechamiento racional y sostenible, realizadas por las autoridades competentes de aplica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11)</w:t>
      </w:r>
    </w:p>
    <w:p>
      <w:pPr>
        <w:pStyle w:val="Estilo"/>
        <w:rPr>
          <w:rFonts w:ascii="Montserrat" w:hAnsi="Montserrat" w:cs="Montserrat"/>
        </w:rPr>
      </w:pPr>
      <w:r>
        <w:rPr>
          <w:rFonts w:cs="Montserrat" w:ascii="Montserrat" w:hAnsi="Montserrat"/>
        </w:rPr>
        <w:t>ARTICULO 191. Los organismos operadores descentralizados, anualmente formularán y ejecutarán el Programa Operativo Anual, el cual deberá ser aprobado por el ayuntamiento correspondiente, evaluado y vigilado por el Contralor Interno y deberá compr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oyectos y acciones para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metas anuales de reducción de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metas anuales de cobertura de m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campañas educativas y todo lo referente a mejorar la administración del recurso hídrico que corresponda al prestador de servicios, en el área de su jurisdi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indicadores de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Control de la Contaminación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La Comisión promoverá, ejecutará y evaluará las medidas y acciones necesarias para vigilar, prevenir y controlar la contaminación de las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 La Comisión vigilará que el agua utilizada para los diferentes usos a que se refiere esta Ley, satisfaga plena e invariablemente las normas de calidad; asimismo, gestionará e instrumentará las medidas que se requieran para impedir que desechos, residuos, basura, materiales y sustancias tóxicas o peligrosas, lodos resultantes del tratamiento de efluentes, contaminen las aguas y bienes público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 La Comisión determinará la capacidad de asimilación y dilución de los cuerpos receptores, y las cargas de contaminantes que éstos pueden rec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 La Comisión en coordinación con la Secretaría de Ecología y Gestión Ambiental,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 Los usuarios deberán contar con permiso del prestador de servicios, para descargar aguas residuales en forma permanente o intermitente en cuerpos receptores, previo estudio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 La Comisión está facultada para clausurar las descargas de aguas residuales en los bienes de jurisdicción estatal, y solicitar a la autoridad competente que ordene la suspensión de las actividades que den origen a las descargas de aguas residuale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sponsable de la descarga no posea el permiso correspondiente, conforme lo dispon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lidad de las mismas no satisfaga las normas oficiales mexica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mita el pago de los derechos por el uso o aprovechamiento de cuerpos receptores para su descar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roceda la suspensión será sin perjuicio de la responsabilidad civil, penal o administrativa en que se hubiera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existir la posibilidad de daño o peligro para la población y el medio ambiente, y previa solicitud, la Comisión podrá ordenar tomar las medidas para realizar las acciones necesarias para contrarrestarlo; los costos que se generen serán a cargo de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 El permiso de descarga de aguas residuales podrá revocars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la descarga en un sitio diferente al consignado en el permis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urrir en los supuestos que prevé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ción o terminación de la concesión de aguas de jurisdicción estatal, cuando éstas sean las únicas que originen la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riar las condiciones del título de descarga, sin autorización previa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deriven de las disposiciones legale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 Cuando se decrete la revocación, la Comisión previa audiencia con el interesado, decretará y notificará la resol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Manejo de Sini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 La Comisión en coordinación con las autoridades federales, estatales y municipales, así como con la participación de la sociedad, intervendrá en las actividades de seguridad hidráulica en el ámbito estatal, y establecerá programas de contingencia para prevenir los efectos de avenidas, inundaciones y otros fenómenos extremos; dichos programas deberán estar integrados en el Programa Estatal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 La Comisión coadyuvará con la federación, estados y municipios en las medidas necesarias para la construcción y operación de las obras de control de avenidas, zonas inundables y obras complementarias para la protección de las personas y de sus bienes; así como para adoptar las medidas necesarias en casos de desastres ecológicos, originados o vinculado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PECCION, VERIFICACION, INFRACCIONES, SANCIONES Y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pección y Verificación Relativas a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 La Comisión tendrá a su cargo la inspección y verificación de las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 Para dar cumplimiento a las disposiciones de esta Ley y sus reglamentos, la Comisión ordenará que se realicen visitas de inspección, las que se efectuarán por personal debidament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pectores deberán acreditar su personalidad y exhibir la orden escrita que funde y motive su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 El proceso de inspección y verificación de aguas sujetas a las disposiciones del Estado, se realizará en los términos que señale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22)</w:t>
      </w:r>
    </w:p>
    <w:p>
      <w:pPr>
        <w:pStyle w:val="Estilo"/>
        <w:rPr>
          <w:rFonts w:ascii="Montserrat" w:hAnsi="Montserrat" w:cs="Montserrat"/>
        </w:rPr>
      </w:pPr>
      <w:r>
        <w:rPr>
          <w:rFonts w:cs="Montserrat" w:ascii="Montserrat" w:hAnsi="Montserrat"/>
        </w:rPr>
        <w:t>ARTICULO 205. Los resultados de la inspección y verificación de las descargas de aguas residuales, producirán todos los efectos legales y podrán servir de base para que la Comisión y las demás dependencias y entidades estatales competentes, apliquen las sanciones previstas en esta Ley. El proceso que se instaure para la supervisión, vigilancia y fiscalización de las disposiciones contenidas en este Capítulo, se realizará en los términos que prevean los reglamentos de esta Ley y demás disposiciones contenidas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y Sanciones Relativas a las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 Corresponde a la Comisión imponer las sanciones por las infracciones cometidas en aguas estatales, considerándose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cargar de manera permanente, intermitente o fortuita, aguas residuales en contravención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lotar, usar o aprovechar aguas residuales sujetas a la regulación del estado, incumpliendo con las normas oficiales mexicanas en materia de calidad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lotar, usar o aprovechar aguas sujetas a la regulación del Estado, en volúmenes mayores que los autorizados en los títulos de concesión o asignación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cupar zonas de jurisdicción o protección estatal y demás bienes públicos, sin contar con el permiso o la conc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odificar en cualquier forma la infraestructura hidráulica autorizada para la explotación, uso o aprovechamiento del aguas sujetas a las disposiciones del Estado, para su tratamiento y alejamiento, o bien su operación, sin permiso expedido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obras, instalaciones y servicios hidráulicos que sean contrarias a lo estipulado en los reglamentos y demás normas o disposiciones que dict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mitir la instalación de los dispositivos necesarios para registrar o medir la cantidad y calidad de las aguas, o modificar las instalaciones y equipos para medir los volúmenes de agua utilizados, sin permis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plotar, usar o aprovechar aguas sujetas a las disposiciones del Estado, sin 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odificar o desviar cauces, vasos o corrientes, cuando sean bienes públicos de jurisdicción estatal, sin permis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ñar o destruir una obra hidráulica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edir u oponerse a las visitas, inspecciones y reconocimientos que realic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No proporcionar los datos e información que le requiera la Comisión a los usuarios, para verificar el cumplimiento de esta Ley y de las obligaciones derivadas de los títulos de concesión, asignación o per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luir las aguas residuales mediante el uso de aguas claras o de primer uso, para tratar de cumplir con las normas oficiales mexicanas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rrojar o depositar basura, residuos tóxicos peligrosos y lodos provenientes de los procesos de tratamiento de aguas en biene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observar las obligaciones que establezcan los títulos de concesión, asignación o per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VI. Emplear mecanismos para succionar agua si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XVII. No utilizar aguas residuales tratadas cuando haya disponibilidad, en los supuestos señalados en el artículo 163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VIII. En el caso de particulares que realicen transporte y venta de agua a través de cisternas en vehículos, operar sin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IX. En el caso de los particulares referidos en la fracción anterior, no cumplir con los requisitos de desinfección de agua y de transporte de agua para uso y consumo humano, de acuerdo a la Norma Oficial Mexican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X. En el caso de los particulares referidos en la fracción XVIII, abastecerse de fuente distinta a la autorizada y registrada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JULIO DE 2019)</w:t>
      </w:r>
    </w:p>
    <w:p>
      <w:pPr>
        <w:pStyle w:val="Estilo"/>
        <w:rPr>
          <w:rFonts w:ascii="Montserrat" w:hAnsi="Montserrat" w:cs="Montserrat"/>
        </w:rPr>
      </w:pPr>
      <w:r>
        <w:rPr>
          <w:rFonts w:cs="Montserrat" w:ascii="Montserrat" w:hAnsi="Montserrat"/>
        </w:rPr>
        <w:t>XXI. En el caso de los particulares referidos en la fracción XVIII, no respetar los límites establecidos por la Comisión para los precios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se deriven de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 Por violación a lo dispuesto en las fracciones del artículo 206 de esta Ley, procederá la aplicación de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 En los casos de las fracciones II, VI, XI, XII y XV del citado artículo, se aplicarán multas por un monto entre cien a doscientos días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I. En los casos de las fracciones III, IV, VII, X y XIII se aplicarán multas por un monto entre quinientos a seiscientos días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III. En los casos de las fracciones I, V, VIII, IX, XIV, XVI, XX y XXI se aplicarán multas por un monto de entre mil a mil quinientas unidades de medida y actualización vig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JULIO DE 2019)</w:t>
      </w:r>
    </w:p>
    <w:p>
      <w:pPr>
        <w:pStyle w:val="Estilo"/>
        <w:rPr>
          <w:rFonts w:ascii="Montserrat" w:hAnsi="Montserrat" w:cs="Montserrat"/>
        </w:rPr>
      </w:pPr>
      <w:r>
        <w:rPr>
          <w:rFonts w:cs="Montserrat" w:ascii="Montserrat" w:hAnsi="Montserrat"/>
        </w:rPr>
        <w:t>IV. En el caso de las fracciones XVII, XVIII y XIX, se aplicarán las multas por un monto de entre cien a mil unidades de medida y actualización vigente y, en caso de reincidencia, se impondrá a los infractores la clausura temporal o definitiva, parcial o total del predio, construcción, establecimiento, giro mercantil o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 En las infracciones comprendidas en las fracciones VI, VIII, IX y XVI del artículo 206 de este Ordenamiento, les serán decomisadas las obras de alumbramiento y aprovechamiento de aguas, así como la maquinaria y equipo ut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 Las sanciones se impondrán tomando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aturaleza del hecho y los medios empleados en su ejec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del beneficio, daño o perjuicio económico derivad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 Vencido el plazo concedido por la autoridad para subsanar la o las infracciones que se hubieren cometido, resultare que dicha infracción aún subsiste, podrá incrementarse el importe de la multa hasta del cinco por ciento del monto que se adeude por cada día que transcurra, sin que el total de la multa exceda el doble del monto máximo fijado para la falta administrativa a que se r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 En el supuesto de la fracción IV del artículo 206 de esta Ley, la Comisión tendrá la facultad de remover o demoler las obras o infraestructura con cargo al infractor, sin perjuicio de aplicar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 En los supuestos de las fracciones IV, V, VI y IX del artículo 206 del presente Ordenamiento, la Comisión podrá imponer adicionalmente la clausura temporal o definitiva, parcial o total de las obras o tomas para la extracción o aprovechamiento de aguas sujetas a las disposi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 Siempre que con motivo de una infracción se genere un daño al patrimonio del Estado, el infractor tendrá la obligación de cubrir el monto de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tiempo podrán asegurarse bienes del obligado a la reparación del daño, para garantizar su pago y el aseguramiento se tramitará aplicando en lo conducente el Código Fisc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pección y Verificación del Servicio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 Los prestadores del servicio publico urbano contarán con el personal que se requiera, con base en su propio presupuesto, para la verificación de los servicio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 Los prestadores de los servicios, excepto cuando se trate de concesionarios, podrán ordenar la práctica de visitas por personal autorizado para ver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uso de los servicios públicos sea e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funcionamiento de las instalaciones sea acorde a lo que se disponga en la autorización conc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uncionamiento de los medidores y las causas de alto o bajo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ámetro exacto de las tomas y de las conexiones de las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no existan tomas clandestinas o derivaciones no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xistencia de fuga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las tomas o descargas cumplan con lo dispuesto en el presen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servicios públicos sean prestados por concesionarios, en auxilio de éstos, las visitas de verificación se llevarán a cabo por el o los municipios concedentes, en el ámbito territorial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 Quien practique las visitas deberá identificarse y exhibir la orden escrita que funde y motive la visita. Dicha orden deberá además señalar, quién la emite, expresar el objeto o propósito de la visita y ostentar la firma autógrafa de quien la emitió, y el nombre o nombres de las personas a las que vaya dirigida; en caso de que se ignore el nombre de la persona a visitar, se señalarán los datos suficientes del predio que permitan su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Cuando no se pueda practicar la visita, se dejará al propietario, poseedor o a la persona con quien se entienda la diligencia, un citatorio para que espere el día y la hora que se fije, dentro de los siete días hábiles siguientes, apercibiéndolo que, de no esperar o de no permitirle la visita, se le impondrá la san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l citatorio se hará constar por medio de acuse de recibo que firmará quien lo reciba de quien practique la visita y, en caso de que aquél se niegue, se asentará en el mismo esta circunstancia, firmando dos testigos que se identificarán con document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sistencia a la práctica de la visita anunciada, ya sea de una manera franca o por medio de evasivas o aplazamientos injustificados, se levantará un acta de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notificará nuevamente al infractor previendo para que, el día y la hora que al efecto se señale, permita realizar la visita con apercibimiento que de negarse a ella, será denunciado a la autoridad competente para que, en su caso, sea consignado por el delito consistente en la desobediencia a un mandato legítimo de autoridad, en los términos d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pesar de la notificación anterior se impide la visita, se levantará nueva acta de infracción y se dará parte a la autoridad competente, independientemente de la aplicación de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 Cuando se encuentre cerrado un predio o establecimiento en el que deba practicarse una visita, se prevendrá a los ocupantes, encargados, propietarios o poseedores, por medio de un aviso que se fijará en la puerta de entrada, que el día y la hora que se señalen dentro de los quince días hábiles siguientes, se deberá tener abierto, con los apercibimientos de ley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dios o establecimientos desocupados o cerrados, o cuyo propietario o poseedor está ausente, se podrá dejar el citatorio con el vecino, levantándose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 En toda diligencia de visita de verificación, se levantará acta en la que se hará constar en forma circunstanciada los hechos u omisiones que se hubieren encontrado por los visitadores, y se dejará una copia al usuario para los efectos que procedan. Los hechos u omisiones consignados en las actas por los visitadores, harán prueba plena de su existencia. En dicha acta se deberá hacer constar la identificación de la autoridad que practicó la diligencia, y deberá requerir al interesado para que designe a dos testigos, que se identificarán con documentación oficial, en la inteligencia de que, si no designara a nadie o los designados no aceptaran fungir como tales, quien practique la diligencia los design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visitado o la persona con quien se haya entendido la diligencia se niegan a firmarla o a aceptar copia del acta, dicha circunstancia se hará constar en la propia acta, sin que esto afecte la validez y valor probator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el desarrollo de una visita de verificación, los visitadores conozcan hechos u omisiones que puedan entrañar incumplimiento a las disposiciones de esta Ley, los harán constar circunstanciadamente en el acta que al efecto se levante. En la misma acta se hará mención de que el visitado cuenta con un plazo de diez días hábiles para desvirtuar los hechos u omisiones a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n por consentidos los hechos u omisiones asentados en el acta de visita a que se refiere el párrafo anterior, cuando el visitado no ocurra a desvirtuarlos mediante prueba idónea dentro del plaz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el plazo fijado en este artículo, el prestador de servicios dictará la resolución que en derech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 Las visitas se limitarán exclusivamente al objeto indicado en la orden respectiva, y por ningún motivo podrán extenderse a objetos distintos aunque se relacionen con el servicio de agua, salvo que se descubra accidentalmente flagrante infracción a las disposiciones de esta Ley, en cuyo caso quien realice la visita lo hará constar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 Los usuarios están obligados a permitir el acceso al personal del prestador de los servicios debidamente acreditado, al lugar o lugares en donde se encuentren instalados los medidores para que tomen lectura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ctura de los aparatos medidores para determinar el consumo de agua en cada toma o derivación, se hará por personal autorizado conforme a la distribución de los usos, en los términos de la regla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realice la lectura de los medidores llenará un formato, verificando que el número del medidor y el domicilio que se indique sea el correspondiente, y se expresará la lectura del medidor o la clave de no lectur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ormato en el que conste la lectura quedará a disposición de los usuarios para su consulta en las oficinas del prestador de servicios, del que podrán obtener copia en forma gratuita, previa solicitud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 Corresponde en forma exclusiva al prestador de los servicios, o a quienes contraten para tal efecto, instalar y operar los aparatos medidores, así como verificar su funcionamiento y su retiro cuando hayan sufrido d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 Los usuarios cuidarán que no se deterioren o destruyan los aparatos medidores, por lo que deberán ser protegidos contra robo, manipulaciones indebidas y toda posible causa de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o poseedores de predios que cuenten con las instalaciones de aparatos medidores, están obligados a informar al prestador de los servicios, en un plazo máximo de tres días hábiles, todo daño o perjuicio causado a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sea necesario, el prestador de los servicios ordenará la revisión y el retiro del medidor, instalando provisionalmente un medi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 Con el dictamen emitido por quien realice la visita correspondiente, se reparará o sustituirá el apa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poseedor del predio pagará los gastos que origine la reparación o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 Cuando no se pueda determinar el volumen de agua como consecuencia de la descompostura del medido, por causas no imputables al usuario o debido a la destrucción total o parcial del medidor la tarifa de agua se pagará conforme al artículo 22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 Si la descarga de albañal domiciliaria se destruye por causas imputables a los usuarios, propietarios o poseedores de los predios, éstos deberán cubrir la obra necesaria para suplirla, de acuerdo a los costos vigentes en el momento de la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 Procederá la determinación presuntiva del volumen de consumo del agu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tenga instalado aparato de medición el usuario, en los términos del artículo 143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funcione el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én rotos los sellos del medidor o se hayan alterado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uente con los contratos o permisos de conexión a las redes de agua y drenaje, y se haga uso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 posterioridad a la suspensión o supresión de los servicios por parte del prestador, se siga haciendo uso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usuario se oponga u obstaculice la iniciación o desarrollo de las facultades de verificación o medición, o no presente la información o documentación que le solicite 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a que se refiere este artículo procederá independientemente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 Para los efectos de la determinación presuntiva a que se refiere el artículo anterior, se calculará y exigirá el pago, considerando indisti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olumen que señale el contrato de servicios celebrado o el permiso de descarga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volúmenes que marque el aparato de medición o que se desprendan de algunos de los pagos efectuados en el mismo ejercicio, o en cualquier otro con las modificaciones que, en su caso, hubieran tenido con motivo del ejercicio de las facultades de com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ntidad de agua que se calcule que el usuario pudo obtener durante el periodo para el cual se efectúe la determinación, de acuerdo con las características de su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a información obtenida por el prestador de los servicios, en el ejercicio de sus facultades de comprob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dios indirectos de la investigación económica o cualquier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 Quedan facultados los prestadores de los servicios a realizar las acciones necesarias para impedir, obstruir o cerrar, la posibilidad de descargar aguas residuales a las redes de drenaje y alcantarillado, a aquellos usuarios que incumplan con el pago respectivo conforme a lo dispuesto en la presente Ley; o bien, en colaboración con las autoridades ecológicas competentes, cuando las descargas no cumplan con lo dispuesto en la legislación de equilibrio ecológico y protección al ambiente y las normas oficiales mexica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 En todo caso y sin necesidad de acuerdo con el usuario, el municipio, los organismos operadores y la Comisión, tendrán las facultades de inspección y verificación previst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y Sanciones Relativas a la Prestación del Servicio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 Para los efectos de esta Ley cometen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que instalen en forma clandestina conexiones en cualquiera de las instalaciones del sistema; y las que instalen sin apegarse a los requisitos que se establecen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en cualquier caso proporcionen servicios de agua potable en forma distinta a la que señal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o poseedores de predios que impidan el examen de los aparatos medidores o la práctica de las visitas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que en cualquier caso y sin autorización, por sí o por interpósita persona, ejecuten derivaciones de agua potable y conexiones al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ersonas que causen desperfectos a un aparato medidor o violen los sell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usuarios que por cualquier medio alteren el consumo marcado por los med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que por sí o por interpósita persona retire un medidor sin estar autorizado, varíe su colocación de manera transitoria 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que deterioren cualquier instalación destinada a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personas que utilicen el servicio de los hidrantes públicos para destinarlo a usos distintos a los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opietarios o poseedores de predios dentro de los cuales se localice alguna fuga que no haya sido atendida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personas que no cumplan con los requisitos o las condiciones de uso eficiente del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personas que utilicen el agua potable para lavar con manguera los vehículos, banquetas o la vía pública; así como aquellas que sin usar manguera lleven a cabo los actos señalados, utilizando agua potable en cantidades que, a juicio del prestador de servicios, resulten exce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usuarios que no usen los aparatos ahorradores de agua potable previstos en la presente Ley, de acuerdo a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personas que impidan la instalación de los servicios de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personas que empleen mecanismos para succionar agua potable de las tuberías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personas que descarguen aguas residuales en el sistema de alcantarillado, tratamiento y disposición de sus aguas residuales, sin contar con el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usuarios que reciban el servicio público de agua potable o quien descargue aguas residuales en el sistema de alcantarillado, tratamiento y disposición de sus aguas residuales, sin haber cubierto las cuotas o tarif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VIII. Las personas que en cualquier forma transgredan o incumplan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X. Los que construyan u operen sistemas para la prestación de los servicios públicos sin la concesió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XX. Los usuarios de fraccionamientos o desarrollos autorizados por el organismo operador, que cuenten con entrega recepción del predio y que instalen conexiones en cualquiera de las instalaciones del sistema y no hayan solicitado el contrato, conexión e instalación del medidor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 Las infracciones a que se refiere el artículo anterior serán sancionadas administrativamente por el ayuntamiento, por el organismo operador, y en su caso por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 Con multa por el equivalente de cinco a cincuenta veces la unidad de medida y actualización vigente, tratándose de las infracciones a que se refieren las fracciones II, VI, VII, VIII, IX y XV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I. Con multa por el equivalente de cinco a veinte veces la unidad de medida y actualización vigente, tratándose de las fracciones, IV, XI, XII, XIII, XIV y X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2)</w:t>
      </w:r>
    </w:p>
    <w:p>
      <w:pPr>
        <w:pStyle w:val="Estilo"/>
        <w:rPr>
          <w:rFonts w:ascii="Montserrat" w:hAnsi="Montserrat" w:cs="Montserrat"/>
        </w:rPr>
      </w:pPr>
      <w:r>
        <w:rPr>
          <w:rFonts w:cs="Montserrat" w:ascii="Montserrat" w:hAnsi="Montserrat"/>
        </w:rPr>
        <w:t>III. Con multa por el equivalente de diez a sesenta veces la unidad de medida y actualización vigente, en el caso de las fracciones, III, V, X, XVI, XVIII y XX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V. Con multa por el equivalente de cien a quinientas veces la unidad de medida y actualización vigente, tratándose de la fracción I d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V. Con multa por el equivalente de cien a quinientas veces la unidad de medida y actualización vigente, tratándose de la fracción XIX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ancionar las faltas anteriores, se calificarán las infracciones tomando en consideración la gravedad de la falta, los daños causados, las condiciones económicas del infractor y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ractores señalados en la fracción XIX del artículo anterior, perderán en beneficio del ayuntamiento del municipio, del organismo operador y en su caso de la Comisión, las obras ejecutadas, las instalaciones establecidas y todos los bienes muebles o inmuebles dedicados a la prestación de los servicios públicos, sin perjuicio de la aplicación de la multa señalada en la fracción IV de este artículo. El municipio, el organismo operador, y en su caso la Comisión, podrá solicitar a la autoridad correspondiente el desalojo de los infractores y, en su caso, que se realice la demolición de las obras e instalaciones por cuent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el municipio, el organismo operador, y en su caso la Comisión, tenga conocimiento de lo anterior y en tanto se dicta la resolución definitiva, solicitará a la autoridad correspondiente el aseguramiento de las obras ejecutadas y las instalacione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hechos que contravengan las disposiciones de esta Ley y sus reglamentos constituyeren un delito, se formulará denuncia ante las autoridades competentes, sin perjuicio de aplicar las sanciones administrativ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 Las sanciones serán impuestas con base en las actas levantadas por personal del municipio, el organismo operador, el concesionario y en su caso la Comisión, según corresponda. Las resoluciones que se emitan en materia de sanciones deberán estar fundadas y motivadas con arreglo a derecho y tomando en consideración los criterios establecidos en el segundo párrafo del artículo anteri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 Si una vez vencido el plazo concedido para subsanar la o las infracciones, resultare que ésta o éstas aún subsisten, podrán imponerse multas por cada día que transcurra sin obedecer el mandato, sin que el total de las multas exceda el monto máximo per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reincidencia, el monto de la multa podrá ser hasta de dos veces el monto original impuesto. En caso de segunda reincidencia se aplicará tres veces el monto original impuesto,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 En caso de las fracciones I, III, V, XVI, XVII y XVIII del artículo 231 de esta Ley, se podrá imponer adicionalmente la sanción de clausura temporal o definitiva, parcial o total, de la t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lausura, se procederá a levantar acta circunstanciada de la diligencia; el rehusar el infractor a su firma no invalidará dicha acta, debiéndose asentar tal si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 Las sanciones que correspondan por las faltas previstas en esta Ley, se impondrán sin menoscabo del pago de los daños y perjuicios causados, cuyo monto se notificará al infractor previa su cuantificación, para que los cubra dentro del plazo razonable que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notificarán los adeudos que tengan las personas físicas o morales con motivo de las obras o la destrucción de las mismas, que por su cuenta tengan que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 Son infracciones cometidas por los prestadores de los servicios y los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la contratación de los servicios públic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cuotas y tarifas que excedan las resultantes de la aplicación de las fórmulas a que se refiere al Capítulo IV del Título Sex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restar los servicios públicos de conformidad con los niveles de calidad establecidos en el decreto de creación de los organismo operadores, el título de concesión o el convenio celebrado entre el municipio y la Comisión, la legislación de equilibrio ecológico y protección al ambiente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rumpir, total o parcialmente, la prestación de los servicios públic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umplir con las condiciones establecidas en los decretos de creación de los organismos operadores, el título de concesión o el convenio celebrado entre el municipio y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so de concesionarios y contratistas, no cumplir con las obligaciones de conservación y mantenimiento de los sistemas destinados a los servic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umplir con lo establecido en el segundo párrafo del artículo 14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 Las infracciones a que se refiere el artículo anterior, serán sancionadas por las autoridades competentes en términos de la legislación aplicable, cuando éstas sean cometidas por el ayuntamiento, los organismos operadores, concesionario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 Con multa de quinientos a dos mil días de la unidad de medida y actualización vigente, tratándose de las fracciones I, IV, y V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I. Con multa de mil a cuatro mil días de la unidad de medida y actualización vigente, en caso de la fracción 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II. Con multa de cien a mil días de la unidad de medida y actualización vigente, tratándose de la fracción III d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6)</w:t>
      </w:r>
    </w:p>
    <w:p>
      <w:pPr>
        <w:pStyle w:val="Estilo"/>
        <w:rPr>
          <w:rFonts w:ascii="Montserrat" w:hAnsi="Montserrat" w:cs="Montserrat"/>
        </w:rPr>
      </w:pPr>
      <w:r>
        <w:rPr>
          <w:rFonts w:cs="Montserrat" w:ascii="Montserrat" w:hAnsi="Montserrat"/>
        </w:rPr>
        <w:t>IV. Con multa de mil a cinco mil días de la unidad de medida y actualización vigente, tratándose de las fracciones V y V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16)</w:t>
      </w:r>
    </w:p>
    <w:p>
      <w:pPr>
        <w:pStyle w:val="Estilo"/>
        <w:rPr>
          <w:rFonts w:ascii="Montserrat" w:hAnsi="Montserrat" w:cs="Montserrat"/>
        </w:rPr>
      </w:pPr>
      <w:r>
        <w:rPr>
          <w:rFonts w:cs="Montserrat" w:ascii="Montserrat" w:hAnsi="Montserrat"/>
        </w:rPr>
        <w:t>Cualquier otra infracción a esta Ley o a su reglamento que no esté expresamente prevista en esta sección, será sancionada con multa de hasta quinientos días de la unidad de medida y actualización vigente en que se comet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se podrá imponer una sanción equivalente hasta por el doble de la cuantía señ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 Las sanciones que se señalan en el artículo anterior se aplicarán sin perjuicio de la responsabilidad civil o penal que en su caso resulte, ni la revocación o rescis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 Para la aplicación de las sanciones a que se refiere el artículo 238 de esta Ley, deberá notificarse al presunto infractor de los hechos motivo del procedimiento, y se le otorgará un plazo de quince días hábiles para que presente pruebas y manifieste por escrito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plazo, la autoridad competente dictará la resolución que corresponda en un plazo no mayor a treinta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FEBRERO DE 2022)</w:t>
      </w:r>
    </w:p>
    <w:p>
      <w:pPr>
        <w:pStyle w:val="Estilo"/>
        <w:rPr>
          <w:rFonts w:ascii="Montserrat" w:hAnsi="Montserrat" w:cs="Montserrat"/>
        </w:rPr>
      </w:pPr>
      <w:r>
        <w:rPr>
          <w:rFonts w:cs="Montserrat" w:ascii="Montserrat" w:hAnsi="Montserrat"/>
        </w:rPr>
        <w:t>ARTICULO 241. Contra los actos y resoluciones dictados por los ayuntamientos, los organismos operadores descentralizados, los concesionarios y, en su caso, la Comisión, procederán los medios de defensa previstos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 Contra las resoluciones que determinen créditos fiscales a cargo de los usuarios, o contra los actos dictados dentro del procedimiento administrativo de ejecución que apliquen los ayuntamientos, los organismos operadores descentralizados o, en su defecto, la Comisión, procederán los medios de impugnación que establece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 los diez días siguient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Agua Potable, Alcantarillado, Tratamiento y Disposición de Aguas Residuales para el Estado y municipios de San Luis Potosí, publicada en el Periódico Oficial del Estado el 29 de diciembre de 2001; y se derogan todas las disposiciones que se opo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entrada en vigor de la presente Ley, la Comisión Estatal del Agua deberá adecuar su estructura, en un plazo de hasta ciento ochenta días naturale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un plazo no mayor de cuarenta y cinco días contados a partir de la entrada en vigor de esta Ley, la Comisión Estatal del Agua promoverá la constitución, instalación y funcionamiento del Consejo Técnico Consultiv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y funcionamiento del Consejo Estatal Hídrico se apegará a los términos dispuestos en el artículo 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Gobierno de la Comisión sesionará válidamente con el resto de los miembros que prevé esta Ley, hasta en tanto se incorporen los presidentes de los citad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partir de la entrada en vigor de la presente Ley, subsistirán los organismos operadores reconocidos por la ley que se abroga y los creados durante la vigencia de la misma, los que se sujetarán a las disposiciones que para los organismos operadores paramunicipales e intermunicipales prevé esta ley, debiendo adecuar su estructura en un plazo de hasta sesenta días naturales, contados a partir de la entrada en vigor de esta mism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yuntamientos que en los términos de esta Ley deban designar al Comisario Público del organismo respectivo, contarán con un plazo de cuarenta y cinco días, a partir de su entrada en vigor, para cumplir con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Quienes a la entrada de la presente Ley se desempeñen como directores de los organismos a que se refiere el artículo Quinto Transitorio de este Decreto, continuarán fungiendo como tales, sin perjuicio de las facultades de remoción y nombramiento de las junt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organismos operadores paramunicipales e intermunicipales y la Comisión Estatal del Agua, deberán publicar su reglamento interno dentro de un plazo no mayor de ciento ochenta día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Ejecutivo del Estado, en el ámbito de su competencia, expedirá el Reglamento de la presente Ley, en un plazo no mayor a ciento ochenta días contados a partir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Los prestadores de los servicios públicos regulados en la presente Ley, continuarán aplicando las cuotas y tarifas que hasta esta fecha se aplican, hasta en tanto se determinan las cuotas y tarifas conforme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PRIMERO. Para los efectos del artículo anterior, la Comisión Estatal del Agua contará con un plazo de sesenta días para presentar al Honorable Congreso del Estado, a través del Titular del Ejecutivo, para su aprobación, las fórmulas y la metodología que determinen los componentes del costo y su interrelación para el cálculo de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GUNDO. Los asuntos que se encuentren en trámite a la entrada en vigor del presente Decreto, serán resueltos por las autoridades y organismos competentes en los términos de la ley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NOVIEMBRE DE 2016)</w:t>
      </w:r>
    </w:p>
    <w:p>
      <w:pPr>
        <w:pStyle w:val="Estilo"/>
        <w:rPr>
          <w:rFonts w:ascii="Montserrat" w:hAnsi="Montserrat" w:cs="Montserrat"/>
        </w:rPr>
      </w:pPr>
      <w:r>
        <w:rPr>
          <w:rFonts w:cs="Montserrat" w:ascii="Montserrat" w:hAnsi="Montserrat"/>
        </w:rPr>
        <w:t>DECIMO TERCERO. Los organismos operadores de agua potable de los municipios del Estado, previo acuerdo de su Junta de Gobierno, podrán presentar al Congreso del Estado propuestas de modificación a sus respectivas leyes de cuotas y tarifas debidamente fundamentadas y motivadas, a fin de implementar programas temporales que coadyuven a la regularización de adeudos de los usuarios morosos y, con ello, lograr que se incentive la recaudación y se fomente la cultura de pago; así mismo, acciones que considere convenientes para beneficiar a los usuarios cumplidos en los pagos del servicio público doméstic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7)</w:t>
      </w:r>
    </w:p>
    <w:p>
      <w:pPr>
        <w:pStyle w:val="Estilo"/>
        <w:rPr>
          <w:rFonts w:ascii="Montserrat" w:hAnsi="Montserrat" w:cs="Montserrat"/>
        </w:rPr>
      </w:pPr>
      <w:r>
        <w:rPr>
          <w:rFonts w:cs="Montserrat" w:ascii="Montserrat" w:hAnsi="Montserrat"/>
        </w:rPr>
        <w:t>En caso de que el municipio no cuente con organismo operador, los ayuntamientos, a través de su presidente y, previo acuerdo de Cabildo, podrán presentar iniciativas de reforma a sus leyes de ingresos vigentes en el rubro respectivo, con el fin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onorable Congreso del Estado, el día trece de diciembre 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Juan Rodríguez Díaz, Primer Prosecretario en funciones de Secretario: Mauricio Leyva Ortiz, Diputado Segundo Secretario: Pedro Pablo Cepeda Sierr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Gobierno, Sede del Poder Ejecutivo del Estado Libre y Soberano de San Luis Potosí, a los diez días del mes de enero 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C.P. Marcelo de los Santos Frag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Alfonso José Castillo Machuc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6, POR EL QUE SE REFORMA LOS ARTÍCULOS, 8° EN SU FRACCIÓN X, 23 EN SUS FRACCIONES V Y VI, Y 92 EN SU FRACCIÓN XII; Y ADICIONA A LOS ARTÍCULOS, 8° LAS FRACCIONES XI Y XII, POR LO QUE ACTUALES XI A XXXVII PASAN A SER FRACCIONES XIII A XXXIX, 19 EL PÁRRAFO SEXTO Y LOS INCISOS A) A G), 23 LAS FRACCIONES VII Y VIII, 92 DOS FRACCIONES, ESTAS COMO XIII Y XIV, POR LO QUE ACTUAL XIII PASA A SER FRACCIÓN XV, Y EL ARTÍCULO 190 BIS, DE Y A LA LEY DE AGU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7, POR EL QUE SE DEROGA EL ARTÍCULO 83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mitirá el 29 de julio del 2011 la Convocatoria Pública, para realizar el proceso de selección de los miembros del Consejo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Hídrico Estatal será electo por el Congreso del Estado a más tardar el uno de septiembre de 2011. El primer Consejo Hídrico Estatal, electo por el Congreso del Estado, durará en su encargo hasta el uno de septiembre de 2012. A partir del año 2012, las personas integrantes del Consejo Hídrico Estatal, durarán en su encargo tres años, de acuerdo a lo estipulado en el artículo 35 TE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integrado el Consejo Hídrico Estatal, tendrá un plazo de ciento ochenta días para la elaboración de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38 POR EL QUE SE REFORMA EL ARTÍCULO 143,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39 POR EL QUE SE REFORMA LOS ARTÍCULOS 103, 104; Y ADICIONA LOS ARTÍCULOS, 104 BIS A 104 SEXTIES, DE Y A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yuntamiento deberá realizar la convocatoria para constituir el Consejo Consultivo del Organismo Operador, antes de noviembre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ayuntamientos que no cuenten con asociaciones, cámaras, colegios de profesionistas u organizaciones sólidas debidamente acreditadas, la convocatoria pública, para la constitución del Consejo Consultivo, estará dirigida a todas las personas usuarias de los servicios domésticos, comercial y de servicios, e industrial, debiendo quedar debidamente representados en su co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40 POR EL QUE SE REFORMA LOS ARTÍCULOS, 92 EN SU FRACCIÓN VII; 97 EN SU PÁRRAFO ÚLTIMO; 100 EN SUS FRACCIONES II EL PÁRRAFO PRIMERO Y XIV, 101, 102 EL PÁRRAFO PRIMERO, Y 191 EL PÁRRAFO PRIMERO; ADICIONA EL ARTÍCULO 101 BIS, Y AL ARTÍCULO 102 EL PÁRRAFO TERCERO; Y DEROGA EN EL ARTÍCULO 96 LA FRACCIÓN V, DE Y A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 derivado de la presente reforma, los rangos de consumo contemplado en el artículo 6° del Decreto Legislativo No. 880 publicado en el Periódico Oficial del Estado el 31 de diciembre 2011, relativo a la ley de Cuotas y Tarifas para la prestación de Servicios Públicos del Organismo Operador Intermunicipal Metropolitano de Agua Potable, Alcantarillado, Saneamiento y Servicios Conexos de los municipios de, Cerro de San Pedro, San Luis Potosí, serán los mismos aprobados por parte de este Poder Legislativo el pasado 30 de diciembre del año 2010, y publicados en el Periódico Oficial del Estado bajo el Decreto legislativo numero 485, en edición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18, POR EL QUE SE ADICIONA PÁRRAFO ÚLTIMO AL ARTÍCULO 180,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19, POR EL QUE SE REFORMA EL ARTÍCULO 116 EN SUS FRACCIONES VII Y VIII; Y ADICIONA AL MISMO ARTÍCULO 116 LA FRACCIÓN IX,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 (sic)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sic)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specto de aquellas solicitudes de factibilidad que se encuentren en trámite al inicio de la vigencia de este Decreto, les serán aplicables estas disposiciones siempre y cuando no se haya suscrito el convenio de incorporación a los sistemas de agua potable de los ayuntamientos u organismos operadores, pudiendo celebrar nuevo convenio en el que se podrán modificar o ratificar los compromisos establecidos, incluyendo lo correspondiente al pago de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specto de aquellas solicitudes de factibilidad que se encuentren en trámite al inicio de la vigencia de este Decreto, les serán aplicables estas disposiciones, siempre y cuando no se haya suscrito el convenio de incorporación a los sistemas de agua potable de los ayuntamientos u organismos operadores, pudiendo celebrar nuevo convenio, en el que se podrán modificar o ratificar los compromisos establecidos, incluyendo lo correspondiente al pago de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24, POR EL QUE SE REFORMAN Y ADICIONAN LOS ARTÍCULOS 3, 71, 79, 140, 206, 207, 231 Y 232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025, POR EL QUE SE REFORMAN LOS ARTÍCULOS 79 EN SU FRACCIÓN XI, 92 EN SU FRACCIÓN XII, Y 180 EN SUS PÁRRAFOS, PRIMERO, Y QUINTO,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11.- SE REFORMA EL ARTÍCULO 3° EN SU FRACCIÓN V; SE ADICIONA EL ARTÍCULO 180 BIS; Y SE DEROGA DEL ARTÍCULO 180 EL PÁRRAFO ÚLTIMO, DE Y A LA LEY DE AGU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0378.- SE REFORMA EL ARTÍCULO 16 EN SUS FRACCIONES, VI, Y VII; Y ADICIONA AL MISMO ARTÍCULO 16 LA FRACCIÓN VIII,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02.- SE REFORMA LOS ARTÍCULOS, 207 EN SUS FRACCIONES I A IV, 232 EN SUS FRACCIONES I A V, Y 238 EN SUS FRACCIONES I A IV, Y PÁRRAFO SEXTO, DE LA LEY DE AGUAS PARA EL ESTADO DE SAN LUIS POTOSÍ; SE REFORMA LOS ARTÍCULOS, 13 EN SU FRACCIÓN III, Y 14, DE LA LEY DEL REGISTRO DE AGENTES INMOBILIARI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25.- SE ADICIONA (SIC) ARTÍCULO DÉCIMO TERCERO TRANSITORIO, A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81.- SE REFORMA EL ARTÍCULO 83; Y ADICIONA PÁRRAFO SEGUNDO AL ARTÍCULO 81, Y EL ARTÍCULO 83 BIS, DE Y A LA LEY DE AGUAS PARA (SIC)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partir d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sesenta días naturales posteriores a la entrada en vigor del presente Decreto, los ayuntamientos del Estado de San Luis Potosí deberán expedir o reformar los reglamentos o disposiciones administrativ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4.- SE ADICIONA PÁRRAFO SEGUNDO AL ARTÍCULO DÉCIMO TERCERO TRANSITORIO, DE LA LEY DE AGU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69.- SE REFORMA LOS ARTÍCULOS, 31, 33, Y 35 TER EN SUS PÁRRAFOS, PRIMERO, Y SEGUNDO,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sta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5.- SE REFORMA EL ARTÍCULO 79 EN SU FRACCIÓN X,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06.- SE ADICIONA A LOS ARTÍCULOS, 142 EL PÁRRAFO TERCERO, Y 153 EL PÁRRAFO TERCERO,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11.- SE REFORMAN LOS ARTÍCULOS 8°, 206 Y 207; Y ADICIONA A LOS ARTÍCULOS 8° CUATRO FRACCIONES, Y AL ARTÍCULO 206 CUATRO FRACCIONES,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47.- SE ADICIONA AL ARTÍCULO 163 EN SU FRACCIÓN IV EL INCISO E), DE LA LEY DE AGUAS PARA EL</w:t>
      </w:r>
    </w:p>
    <w:p>
      <w:pPr>
        <w:pStyle w:val="Estilo"/>
        <w:rPr>
          <w:rFonts w:ascii="Montserrat" w:hAnsi="Montserrat" w:cs="Montserrat"/>
        </w:rPr>
      </w:pPr>
      <w:r>
        <w:rPr>
          <w:rFonts w:cs="Montserrat" w:ascii="Montserrat" w:hAnsi="Montserrat"/>
        </w:rPr>
        <w:t>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48.- SE REFORMA EL ARTÍCULO 171 BIS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sic)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4.- SE REFORMA EL ARTÍCULO 101 BIS, DE LA LEY DE AGU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5.- SE REFORMA (SIC) LOS ARTÍCULOS 127 EN SU PÁRRAFO CUARTO Y 132, DE LA LEY DE AGU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17.- SE REFORMA EL ARTÍCULO 16 EN SU FRACCIÓN VII; Y ADICIONA A LOS ARTÍCULOS 16 DOS FRACCIONES, ÉSTAS COMO VIII Y IX Y 76 EL PÁRRAFO TERCERO Y LAS FRACCIONES I A IV,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69.- SE REFORMAN LOS ARTÍCULOS 33 EN SU PÁRRAFO PRIMERO Y 241; Y ADICIONA AL ARTÍCULO 81 EL PÁRRAFO TERCERO,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22)</w:t>
      </w:r>
    </w:p>
    <w:p>
      <w:pPr>
        <w:pStyle w:val="Estilo"/>
        <w:rPr>
          <w:rFonts w:ascii="Montserrat" w:hAnsi="Montserrat" w:cs="Montserrat"/>
        </w:rPr>
      </w:pPr>
      <w:r>
        <w:rPr>
          <w:rFonts w:cs="Montserrat" w:ascii="Montserrat" w:hAnsi="Montserrat"/>
        </w:rPr>
        <w:t>TERCERO. Para la convocatoria y elección del Consejo Hídrico Estatal que se integrará para el periodo que comprende del uno de noviembre del año 2022 al primer periodo ordinario del primer año de ejercicio constitucional de la LXIV Legislatura, por excepción a lo previsto en el párrafo primero del artículo 33 de esta Ley, este proceso se llevará a cabo dentro del mes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0.- SE REFORMAN LOS ARTÍCULOS 144, 145, 146, 150, 183 Y 187; Y ADICIONA AL ARTÍCULO 142 EL PÁRRAFO CUARTO, DE LA LEY DE AGUAS PARA EL ESTADO DE SAN LUIS POTOSÍ; SE REFORMAN LOS ARTÍCULOS 7° Y SÉPTIMO TRANSITORIO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EJERCICIO FISCAL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relación con las modificaciones que mediante este Decreto se hace a la Ley de Aguas para el Estado de San Luis Potosí, las disposiciones de las leyes de cuotas y tarifas de los organismos operadores paramunicipales para el ejercicio fiscal 2022 y demás normativa de otros prestadores de servicio de agua potable y conexos, que se opongan al mismo, quedan derogadas: Además, se deroga cualquier otra disposición que se oponga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nversión de cobro bimestral a mensual o viceversa, que a la entrada en vigor de este Decreto prevé el párrafo primero del artículo 183 de la Ley Local de Aguas, el prestador del servicio lo podrá hacer a partir del uno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usuarios que pagan su servicio en cuota o tarifa fija, por lo que respecta al organismo intermunicipal de los municipios de, Cerro de San Pedro; San Luis Potosí; y Soledad de Graciano Sánchez, para el ejercicio fiscal 2022, su cobró lo seguirán efectuando bi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bro total o parcial que el organismo operador intermunicipal INTERAPAS, hubiera realizado por concepto de aparato medidor al usuario, en el ejercicio fiscal 2022 en el caso del servicio tipo doméstico, la cantidad respectiva será devuelta en abono a cuenta de los cobros mensuales o bimestrales subsecuentes, que por este servici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5.- SE REFORMA LA FRACCIÓN XLVI; Y ADICIONA LA FRACCIÓN XLVI BIS AL ARTÍCULO 8°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31.- SE REFORMA EL ARTÍCULO 232, EN SU FRACCIÓN III,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58.- SE REFORMAN LOS ARTÍCULOS 79 EN SU FRACCIÓN XX Y 205; Y ADICIONA AL ARTÍCULO 3° LA FRACCIÓN XLV BIS,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59.- SE ADICIONA EL ARTÍCULO 101 TER,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0396.- SE REFORMA EL ARTÍCULO TERCERO TRANSITORIO DEL DECRETO LEGISLATIVO 269, PUBLICADO EN EL PERIÓDICO OFICIAL DEL ESTADO “PLAN DE SAN LUIS” EL 25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5.- SE REFORMA EL INCISO A) DE LA FRACCIÓN II DEL ARTÍCULO 10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66.- SE ADICIONA LA SECCIÓN SÉPTIMA DENOMINADA “DEL CONSEJO POTOSINO DE ORGANISMOS OPERADORES DESCENTRALIZADOS DE AGUA” AL CAPÍTULO IV DEL TÍTULO QUINTO, CON LOS ARTÍCULOS 107 BIS, 107 TER, 107 QUÁTER, 107 QUINQUE, 107 SEXTIES Y 107 SEPTIES, A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s tres meses siguientes a la publicación de este Decreto en el Periódico Oficial del Estado “Plan de San Luis”, se deberá reformar el Reglamento de la Ley de Aguas para el Estado de San Luis Potosí, para adecuarlo a las modificaciones que se deriva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director general de la Comisión Estatal del Agua dentro de los treinta días hábiles a partir de la entrada en vigencia de este Decreto, convocará a los directores generales de los organismos operadores descentralizados de agua, para que en reunión designen al presidente, secretarios y vocales que refiere el párrafo primero del artículo 107 QUÁTER de este Decreto y se instale formalmente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de lo dispuesto por (sic) párrafo segundo del artículo 107 QUÁTER de este Decreto, por esta sola ocasión, el presidente, secretarios y vocales que sean elegidos en el plazo previsto por el artículo transitorio que antecede, durarán en su cargo a partir de que sean elegidos hasta la conclusión del ejercicio constitucional de las administraciones municipales 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RTÍCULO SEXTO DEL "DECRETO 0814.- SE REFORMA EL ARTÍCULO 101 EN SUS FRACCIONES IV, IX EN SU INCISO C) Y X,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 partir de la entrada en vigor del artículo primero de este Decreto,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N LOS TRANSITORIOS DEL ARTÍCULO PRIMERO DEL "DECRETO 0814.- SE REFORMAN LOS ARTÍCULOS 53, 54, 57 EN SU FRACCIÓN XII, 124 BIS EN SU FRACCIÓN I, 125 EN SU FRACCIÓN III LOS PÁRRAFOS SEGUNDO Y TERCERO Y 135 EN SUS PÁRRAFOS SEGUNDO Y QUINTO, DE LA CONSTITUCIÓN POLÍTICA DEL ESTADO LIBRE Y SOBERANO DE SAN LUIS POTOSÍ", QUE SE RELACIONAN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armonizan las leyes secundarias conforme a lo establecido en este Decreto, las referencias que hagan a la Auditoría Superior del Estado se entenderán hechas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37.- SE ADICIONA UN PÁRRAFO SEGUNDO AL ARTÍCULO 174, DE (SIC)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5.- SE REFORMA EL ARTÍCULO 12 EN SUS PÁRRAFOS OCTAVO Y ACTUAL NOVENO; Y ADICIONA AL MISMO ARTÍCULO 12 UN PÁRRAFO ÉSTE COMO NOVENO, DE LA CONSTITUCIÓN POLÍTICA DEL ESTADO LIBRE Y SOBERANO DE SAN LUIS POTOSÍ; Y SE REFORMA LA FRACCIÓN VIII DEL ARTÍCULO 16,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4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98.- SE REFORMA LA FRACCIÓN III DEL ARTÍCULO 96, DE LA LEY DE AGU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34:00Z</dcterms:created>
  <dc:creator>López Ortíz José Juan</dc:creator>
  <dc:description/>
  <dc:language>en-US</dc:language>
  <cp:lastModifiedBy>López Ortíz José Juan</cp:lastModifiedBy>
  <dcterms:modified xsi:type="dcterms:W3CDTF">2024-09-06T23:26:00Z</dcterms:modified>
  <cp:revision>3</cp:revision>
  <dc:subject/>
  <dc:title/>
</cp:coreProperties>
</file>